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Times New;Cambria" w:hAnsi="Times New;Cambria" w:cs="Times New;Cambria"/>
          <w:b/>
          <w:b/>
          <w:sz w:val="28"/>
          <w:szCs w:val="28"/>
        </w:rPr>
      </w:pPr>
      <w:r>
        <w:rPr>
          <w:rFonts w:cs="Times New;Cambria" w:ascii="Times New;Cambria" w:hAnsi="Times New;Cambria"/>
          <w:b/>
          <w:sz w:val="28"/>
          <w:szCs w:val="28"/>
        </w:rPr>
        <w:t xml:space="preserve">Whistler’s Place in Nineteenth Century Art </w:t>
      </w:r>
    </w:p>
    <w:p>
      <w:pPr>
        <w:pStyle w:val="Normal"/>
        <w:spacing w:lineRule="atLeast" w:line="480"/>
        <w:rPr>
          <w:rFonts w:ascii="Times New;Cambria" w:hAnsi="Times New;Cambria" w:cs="Times New;Cambria"/>
          <w:b/>
          <w:b/>
          <w:sz w:val="24"/>
          <w:szCs w:val="24"/>
        </w:rPr>
      </w:pPr>
      <w:r>
        <w:rPr>
          <w:rFonts w:cs="Times New;Cambria" w:ascii="Times New;Cambria" w:hAnsi="Times New;Cambria"/>
          <w:b/>
          <w:sz w:val="24"/>
          <w:szCs w:val="24"/>
        </w:rPr>
      </w:r>
    </w:p>
    <w:p>
      <w:pPr>
        <w:pStyle w:val="Normal"/>
        <w:spacing w:lineRule="atLeast" w:line="480"/>
        <w:rPr>
          <w:rFonts w:ascii="Times New;Cambria" w:hAnsi="Times New;Cambria" w:cs="Times New;Cambria"/>
          <w:sz w:val="24"/>
          <w:szCs w:val="24"/>
        </w:rPr>
      </w:pPr>
      <w:r>
        <w:rPr>
          <w:rFonts w:cs="Times New;Cambria" w:ascii="Times New;Cambria" w:hAnsi="Times New;Cambria"/>
          <w:sz w:val="24"/>
          <w:szCs w:val="24"/>
        </w:rPr>
        <w:t>American expatriate James McNeill Whistler is as elusive to fully grasp today as he was difficult to categorize during his long and innovative career. He was a significant painter, printmaker, and theoretician whose work is recognized as an important achievement in nineteenth century art, but whose importance as a precursor of twentieth century art movements remains undervalued. Whistler, in both his work and his writing, deserves to be mentioned with the same admiration and respect reserved for Manet and Cézanne, as a radical reformer of the pictorial arts and a pioneer in the development of nonrepresentational art. Yet, because his work does not fit comfortably into one of the major, easily-defined popular movements of the later nineteenth century, academics often give him short shrift. Aesthetically, Whistler always pursued his own single-minded vision of art. This has led to one of the supreme ironies of art history—although the gregarious painter both craved and received enormous attention in England, France, and the United States during his lifetime, his unique development and achievement placed him outside the traditionally accepted narrative of the history of art.</w:t>
      </w:r>
    </w:p>
    <w:p>
      <w:pPr>
        <w:pStyle w:val="Normal"/>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spacing w:lineRule="atLeast" w:line="480"/>
        <w:rPr/>
      </w:pPr>
      <w:r>
        <w:rPr>
          <w:rFonts w:cs="Times New;Cambria" w:ascii="Times New;Cambria" w:hAnsi="Times New;Cambria"/>
          <w:sz w:val="24"/>
          <w:szCs w:val="24"/>
        </w:rPr>
        <w:t>Whistler receives scant attention in the general overviews of Western art, and even in most surveys of nineteenth-century painting, owing to the difficulty in placing his work in a particular category or movement.</w:t>
      </w:r>
      <w:r>
        <w:rPr>
          <w:rStyle w:val="FootnoteAnchor"/>
          <w:rFonts w:cs="Times New;Cambria" w:ascii="Times New;Cambria" w:hAnsi="Times New;Cambria"/>
          <w:sz w:val="19"/>
          <w:szCs w:val="19"/>
          <w:vertAlign w:val="superscript"/>
        </w:rPr>
        <w:footnoteReference w:id="2"/>
      </w:r>
      <w:r>
        <w:rPr>
          <w:rFonts w:cs="Times New;Cambria" w:ascii="Times New;Cambria" w:hAnsi="Times New;Cambria"/>
          <w:sz w:val="24"/>
          <w:szCs w:val="24"/>
        </w:rPr>
        <w:t xml:space="preserve">  Occasionally,</w:t>
      </w:r>
      <w:r>
        <w:rPr>
          <w:rFonts w:cs="Times New;Cambria" w:ascii="Times New;Cambria" w:hAnsi="Times New;Cambria"/>
          <w:i/>
          <w:iCs/>
          <w:sz w:val="24"/>
          <w:szCs w:val="24"/>
        </w:rPr>
        <w:t xml:space="preserve"> </w:t>
      </w:r>
      <w:r>
        <w:rPr>
          <w:rFonts w:cs="Times New;Cambria" w:ascii="Times New;Cambria" w:hAnsi="Times New;Cambria"/>
          <w:sz w:val="24"/>
          <w:szCs w:val="24"/>
        </w:rPr>
        <w:t xml:space="preserve">Whistler’s </w:t>
      </w:r>
      <w:r>
        <w:rPr>
          <w:rFonts w:cs="Times New;Cambria" w:ascii="Times New;Cambria" w:hAnsi="Times New;Cambria"/>
          <w:i/>
          <w:iCs/>
          <w:sz w:val="24"/>
          <w:szCs w:val="24"/>
        </w:rPr>
        <w:t>Symphony in White, No. 1: The White Girl</w:t>
      </w:r>
      <w:r>
        <w:rPr>
          <w:rFonts w:cs="Times New;Cambria" w:ascii="Times New;Cambria" w:hAnsi="Times New;Cambria"/>
          <w:sz w:val="24"/>
          <w:szCs w:val="24"/>
        </w:rPr>
        <w:t xml:space="preserve"> (Slide 1) is illustrated in a survey, but mostly for its political role in the </w:t>
      </w:r>
      <w:r>
        <w:rPr>
          <w:rFonts w:cs="Times New;Cambria" w:ascii="Times New;Cambria" w:hAnsi="Times New;Cambria"/>
          <w:i/>
          <w:iCs/>
          <w:sz w:val="24"/>
          <w:szCs w:val="24"/>
        </w:rPr>
        <w:t>Salon des Refusés</w:t>
      </w:r>
      <w:r>
        <w:rPr>
          <w:rFonts w:cs="Times New;Cambria" w:ascii="Times New;Cambria" w:hAnsi="Times New;Cambria"/>
          <w:sz w:val="24"/>
          <w:szCs w:val="24"/>
        </w:rPr>
        <w:t xml:space="preserve">. More often the authors choose the familiar </w:t>
      </w:r>
      <w:r>
        <w:rPr>
          <w:rFonts w:cs="Times New;Cambria" w:ascii="Times New;Cambria" w:hAnsi="Times New;Cambria"/>
          <w:i/>
          <w:iCs/>
          <w:sz w:val="24"/>
          <w:szCs w:val="24"/>
        </w:rPr>
        <w:t>Arrangement in Gray and Black, No. 1: Portrait of the Artist’s Mother</w:t>
      </w:r>
      <w:r>
        <w:rPr>
          <w:rFonts w:cs="Times New;Cambria" w:ascii="Times New;Cambria" w:hAnsi="Times New;Cambria"/>
          <w:sz w:val="24"/>
          <w:szCs w:val="24"/>
        </w:rPr>
        <w:t xml:space="preserve"> (Slide 2) and one of the landscape nocturnes of the 1870s, sometimes </w:t>
      </w:r>
      <w:r>
        <w:rPr>
          <w:rFonts w:cs="Times New;Cambria" w:ascii="Times New;Cambria" w:hAnsi="Times New;Cambria"/>
          <w:i/>
          <w:iCs/>
          <w:sz w:val="24"/>
          <w:szCs w:val="24"/>
        </w:rPr>
        <w:t xml:space="preserve">Nocturne in Blue and Gold: Old Battersea Bridge </w:t>
      </w:r>
      <w:r>
        <w:rPr>
          <w:rFonts w:cs="Times New;Cambria" w:ascii="Times New;Cambria" w:hAnsi="Times New;Cambria"/>
          <w:iCs/>
          <w:sz w:val="24"/>
          <w:szCs w:val="24"/>
        </w:rPr>
        <w:t>(Slide 3)</w:t>
      </w:r>
      <w:r>
        <w:rPr>
          <w:rFonts w:cs="Times New;Cambria" w:ascii="Times New;Cambria" w:hAnsi="Times New;Cambria"/>
          <w:sz w:val="24"/>
          <w:szCs w:val="24"/>
        </w:rPr>
        <w:t xml:space="preserve"> or occasionally </w:t>
      </w:r>
      <w:r>
        <w:rPr>
          <w:rFonts w:cs="Times New;Cambria" w:ascii="Times New;Cambria" w:hAnsi="Times New;Cambria"/>
          <w:i/>
          <w:iCs/>
          <w:sz w:val="24"/>
          <w:szCs w:val="24"/>
        </w:rPr>
        <w:t xml:space="preserve">Nocturne in Black and Gold: The Falling Rocket </w:t>
      </w:r>
      <w:r>
        <w:rPr>
          <w:rFonts w:cs="Times New;Cambria" w:ascii="Times New;Cambria" w:hAnsi="Times New;Cambria"/>
          <w:sz w:val="24"/>
          <w:szCs w:val="24"/>
        </w:rPr>
        <w:t>(Slide 4), either of</w:t>
      </w:r>
      <w:r>
        <w:rPr>
          <w:rFonts w:cs="Times New;Cambria" w:ascii="Times New;Cambria" w:hAnsi="Times New;Cambria"/>
          <w:i/>
          <w:iCs/>
          <w:sz w:val="24"/>
          <w:szCs w:val="24"/>
        </w:rPr>
        <w:t xml:space="preserve"> </w:t>
      </w:r>
      <w:r>
        <w:rPr>
          <w:rFonts w:cs="Times New;Cambria" w:ascii="Times New;Cambria" w:hAnsi="Times New;Cambria"/>
          <w:sz w:val="24"/>
          <w:szCs w:val="24"/>
        </w:rPr>
        <w:t>which allows for a discussion of Whistler’s 1878 lawsuit against art critic John Ruskin. In a consideration of the increasing role of formal analysis in aesthetics, authors are often discomforted by both the inclusion and the placement of Whistler. The problem is understandable—if Cézanne receives credit as the revolutionary who wrenched Western painting away from an addiction to representation in the 1880s, how does one deal with Whistler’s canvasses and aesthetic theories that teeter on the definition of abstraction, such as this one, in the 1870s:</w:t>
      </w:r>
    </w:p>
    <w:p>
      <w:pPr>
        <w:pStyle w:val="Normal"/>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480"/>
        <w:ind w:left="720" w:hanging="0"/>
        <w:rPr>
          <w:rFonts w:ascii="Times New;Cambria" w:hAnsi="Times New;Cambria" w:cs="Times New;Cambria"/>
          <w:sz w:val="24"/>
          <w:szCs w:val="24"/>
        </w:rPr>
      </w:pPr>
      <w:r>
        <w:rPr>
          <w:rFonts w:cs="Times New;Cambria" w:ascii="Times New;Cambria" w:hAnsi="Times New;Cambria"/>
          <w:sz w:val="24"/>
          <w:szCs w:val="24"/>
        </w:rPr>
        <w:t>My picture of a “Harmony in Grey and Gold” is an illustration of my meaning—a snow scene with a single black figure and a lighted tavern. I care nothing for the past, present, or future of the black figure, placed there because black was wanted at that spot. All that I know is that my combination of grey and black is the basis of the picture. . . . As music is the poetry of sound, so is painting the poetry of sight, and the subject-matter has nothing to do with harmony of sound or of colour.</w:t>
      </w:r>
      <w:r>
        <w:rPr>
          <w:rStyle w:val="FootnoteAnchor"/>
          <w:rFonts w:cs="Times New;Cambria" w:ascii="Times New;Cambria" w:hAnsi="Times New;Cambria"/>
          <w:sz w:val="19"/>
          <w:szCs w:val="19"/>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480"/>
        <w:rPr/>
      </w:pPr>
      <w:r>
        <w:rPr>
          <w:rFonts w:cs="Times New;Cambria" w:ascii="Times New;Cambria" w:hAnsi="Times New;Cambria"/>
          <w:sz w:val="24"/>
          <w:szCs w:val="24"/>
        </w:rPr>
        <w:t>With Whistler, the difficulties increase when scholars approach the questions of nationality and style. Americans claim Whistler because he was born in Massachusetts to American parents, and because he always retained his identification as an American, as an outsider living in a hostile British artistic environment.</w:t>
      </w:r>
      <w:r>
        <w:rPr>
          <w:rStyle w:val="FootnoteAnchor"/>
          <w:rFonts w:cs="Times New;Cambria" w:ascii="Times New;Cambria" w:hAnsi="Times New;Cambria"/>
          <w:sz w:val="19"/>
          <w:szCs w:val="19"/>
          <w:vertAlign w:val="superscript"/>
        </w:rPr>
        <w:footnoteReference w:id="4"/>
      </w:r>
      <w:r>
        <w:rPr>
          <w:rFonts w:cs="Times New;Cambria" w:ascii="Times New;Cambria" w:hAnsi="Times New;Cambria"/>
          <w:sz w:val="24"/>
          <w:szCs w:val="24"/>
        </w:rPr>
        <w:t xml:space="preserve">  Yet, equally, he might be claimed by France, where he formed his aesthetic opinions in the cauldron of French theory at midcentury, and where his most significant training occurred.  Or yet again, he might be (and often is) included in a survey of nineteenth-century art in Britain, where he lived for the majority of his adult life. It is prudent to recall that Whistler spent only fifteen of his first twenty-one years in the United States, never returning to this side of the Atlantic after attaining his majority. By a similar formulation, writers might admit the right of Greece to claim El Greco, of Italy to claim John Singer Sargent, of England to claim Thomas Moran, and of Denmark to celebrate Camille Pissarro, who was born and raised in Danish territory and retained his nationality throughout 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480"/>
        <w:ind w:left="720" w:hanging="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t>We encounter difficulties if we attempt to identify Whistler with a particular group among the avant-garde in France and England. He received his most serious training in France in the heyday of Gustave Courbet and his revolutionary promotion of realism, but Whistler worked only briefly as a realist in painting, and only a bit longer in printmaking. He retained his youthful friendships with Edouard Manet, Claude Monet, Edgar Degas, Camille Pissarro, and many of the impressionists, but his work is impressionist only in a few etchings and in a very limited sense of the word. He spent most of his life working in England during the Victorian era, but scholars are reticent to refer to him as either English or Victorian, particularly given his own aversion to both labels.  He became close friends with John Everett Millais, Dante Gabriel Rossetti, and the members of the Pre-Raphaelite Brotherhood, but his work never engaged their ideals. Although friends of French symbolist artists and writers including Stéphane Mallarmé, and later a supporter of Pierre Bonnard and Edouard Vuillard and the Nabi circle, he did not identify closely with these French modernist groups. We are left with a generic description: Whistler was born in the United States, and called himself American but was a French-trained artist working in England in the second half of the nineteenth century. Yet that simple formulation ignores Whistler’s international importance in setting the stage for nonrepresentational art and minimizes his tremendous influence on principles of abstraction in the twentieth-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spacing w:lineRule="atLeast" w:line="480"/>
        <w:ind w:left="2880" w:firstLine="720"/>
        <w:rPr>
          <w:rFonts w:ascii="Times New;Cambria" w:hAnsi="Times New;Cambria" w:cs="Times New;Cambria"/>
          <w:sz w:val="24"/>
          <w:szCs w:val="24"/>
        </w:rPr>
      </w:pPr>
      <w:r>
        <w:rPr>
          <w:rFonts w:cs="Times New;Cambria" w:ascii="Times New;Cambria" w:hAnsi="Times New;Cambria"/>
          <w:sz w:val="24"/>
          <w:szCs w:val="24"/>
        </w:rPr>
        <w:t>Whistler as Printm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t>The problem of categorization that plagues Whistler as a painter is not considered as serious in appreciating his accomplishments as a printmaker. Influential writer Charles-Pierre Baudelaire commented on Whistler’s talent in that area as early as 1862, “Just the other day a young American artist, M. Whistler, was showing at the Galerie Martinet a set of etchings, as subtle and lively as improvisation and inspiration, representing the banks of the Thames, wonderful tangles of rigging, yardarms and rope; farragos of fog, furnaces and corkscrews of smoke; the profound and intricate poetry of a vast capital.”</w:t>
      </w:r>
      <w:r>
        <w:rPr>
          <w:rStyle w:val="FootnoteAnchor"/>
          <w:rFonts w:cs="Times New;Cambria" w:ascii="Times New;Cambria" w:hAnsi="Times New;Cambria"/>
          <w:sz w:val="19"/>
          <w:szCs w:val="19"/>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spacing w:lineRule="atLeast" w:line="480"/>
        <w:ind w:left="2880" w:firstLine="72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spacing w:lineRule="atLeast" w:line="480"/>
        <w:rPr/>
      </w:pPr>
      <w:r>
        <w:rPr>
          <w:rFonts w:cs="Times New;Cambria" w:ascii="Times New;Cambria" w:hAnsi="Times New;Cambria"/>
          <w:sz w:val="24"/>
          <w:szCs w:val="24"/>
        </w:rPr>
        <w:t xml:space="preserve">Four years prior to that, in spring 1859, Whistler’s prints won acceptance at the Salon in Paris and at the Royal Academy in London. In Paris he exhibited two realist etchings he had executed the previous year, one identifiable as </w:t>
      </w:r>
      <w:r>
        <w:rPr>
          <w:rFonts w:cs="Times New;Cambria" w:ascii="Times New;Cambria" w:hAnsi="Times New;Cambria"/>
          <w:i/>
          <w:iCs/>
          <w:sz w:val="24"/>
          <w:szCs w:val="24"/>
        </w:rPr>
        <w:t>La Marchande de Moutarde</w:t>
      </w:r>
      <w:r>
        <w:rPr>
          <w:rFonts w:cs="Times New;Cambria" w:ascii="Times New;Cambria" w:hAnsi="Times New;Cambria"/>
          <w:sz w:val="24"/>
          <w:szCs w:val="24"/>
        </w:rPr>
        <w:t xml:space="preserve"> (</w:t>
      </w:r>
      <w:r>
        <w:rPr>
          <w:rFonts w:cs="Times New;Cambria" w:ascii="Times New;Cambria" w:hAnsi="Times New;Cambria"/>
          <w:i/>
          <w:iCs/>
          <w:sz w:val="24"/>
          <w:szCs w:val="24"/>
        </w:rPr>
        <w:t>The Mustard Merchant</w:t>
      </w:r>
      <w:r>
        <w:rPr>
          <w:rFonts w:cs="Times New;Cambria" w:ascii="Times New;Cambria" w:hAnsi="Times New;Cambria"/>
          <w:sz w:val="24"/>
          <w:szCs w:val="24"/>
        </w:rPr>
        <w:t>)(Slide 5); in London he also exhibited two unidentified works. In the 1860s, even when Whistler’s paintings met with mixed receptions and regular rejection from both the Academy and the Salon, critics simultaneously acknowledged his strengths as a draughtsman and printmaker. From the outset of his career, Whistler planned much of his graphic work in terms of sets, to be presented and marketed as groups of related images, inspired by both the vogue for Japanese woodblock prints, and that recognized master of the etching revival, Charles Meryon. By 1860, Whistler had already executed one set of etchings, the</w:t>
      </w:r>
      <w:r>
        <w:rPr>
          <w:rFonts w:cs="Times New;Cambria" w:ascii="Times New;Cambria" w:hAnsi="Times New;Cambria"/>
          <w:i/>
          <w:iCs/>
          <w:sz w:val="24"/>
          <w:szCs w:val="24"/>
        </w:rPr>
        <w:t xml:space="preserve"> French Set</w:t>
      </w:r>
      <w:r>
        <w:rPr>
          <w:rFonts w:cs="Times New;Cambria" w:ascii="Times New;Cambria" w:hAnsi="Times New;Cambria"/>
          <w:sz w:val="24"/>
          <w:szCs w:val="24"/>
        </w:rPr>
        <w:t xml:space="preserve">, and planned a second set, which would not be published for another decade. These sets were conceived several years before the burgeoning revival of etching led to the </w:t>
      </w:r>
      <w:r>
        <w:rPr>
          <w:rFonts w:cs="Times New;Cambria" w:ascii="Times New;Cambria" w:hAnsi="Times New;Cambria"/>
          <w:i/>
          <w:iCs/>
          <w:sz w:val="24"/>
          <w:szCs w:val="24"/>
        </w:rPr>
        <w:t>Société des Aquafortistes</w:t>
      </w:r>
      <w:r>
        <w:rPr>
          <w:rFonts w:cs="Times New;Cambria" w:ascii="Times New;Cambria" w:hAnsi="Times New;Cambria"/>
          <w:sz w:val="24"/>
          <w:szCs w:val="24"/>
        </w:rPr>
        <w:t xml:space="preserve"> and its annual volume of etchings. His earliest important prints were included in the “Twelve Etchings from Nature” of 1858, generally referred to as the </w:t>
      </w:r>
      <w:r>
        <w:rPr>
          <w:rFonts w:cs="Times New;Cambria" w:ascii="Times New;Cambria" w:hAnsi="Times New;Cambria"/>
          <w:i/>
          <w:iCs/>
          <w:sz w:val="24"/>
          <w:szCs w:val="24"/>
        </w:rPr>
        <w:t>French Set.</w:t>
      </w:r>
      <w:r>
        <w:rPr>
          <w:rFonts w:cs="Times New;Cambria" w:ascii="Times New;Cambria" w:hAnsi="Times New;Cambria"/>
          <w:sz w:val="24"/>
          <w:szCs w:val="24"/>
        </w:rPr>
        <w:t xml:space="preserve"> He was planning a second set at the time of his immigration to England, although his “Sixteen Etchings of Scenes of the Thames,”</w:t>
      </w:r>
      <w:r>
        <w:rPr>
          <w:rFonts w:cs="Times New;Cambria" w:ascii="Times New;Cambria" w:hAnsi="Times New;Cambria"/>
          <w:i/>
          <w:iCs/>
          <w:sz w:val="24"/>
          <w:szCs w:val="24"/>
        </w:rPr>
        <w:t xml:space="preserve"> </w:t>
      </w:r>
      <w:r>
        <w:rPr>
          <w:rFonts w:cs="Times New;Cambria" w:ascii="Times New;Cambria" w:hAnsi="Times New;Cambria"/>
          <w:sz w:val="24"/>
          <w:szCs w:val="24"/>
        </w:rPr>
        <w:t>referred to as the</w:t>
      </w:r>
      <w:r>
        <w:rPr>
          <w:rFonts w:cs="Times New;Cambria" w:ascii="Times New;Cambria" w:hAnsi="Times New;Cambria"/>
          <w:i/>
          <w:iCs/>
          <w:sz w:val="24"/>
          <w:szCs w:val="24"/>
        </w:rPr>
        <w:t xml:space="preserve"> Thames Set</w:t>
      </w:r>
      <w:r>
        <w:rPr>
          <w:rFonts w:cs="Times New;Cambria" w:ascii="Times New;Cambria" w:hAnsi="Times New;Cambria"/>
          <w:sz w:val="24"/>
          <w:szCs w:val="24"/>
        </w:rPr>
        <w:t xml:space="preserve">, was not issued until 1871. Later, he went to Venice in September 1879 with the explicit commission to render a set of twelve etchings of the city in a brief three-month period.  That three-month period stretched to fourteen, during which he executed a sufficient number to publish both the original dozen, the </w:t>
      </w:r>
      <w:r>
        <w:rPr>
          <w:rFonts w:cs="Times New;Cambria" w:ascii="Times New;Cambria" w:hAnsi="Times New;Cambria"/>
          <w:i/>
          <w:iCs/>
          <w:sz w:val="24"/>
          <w:szCs w:val="24"/>
        </w:rPr>
        <w:t>First Venice Set</w:t>
      </w:r>
      <w:r>
        <w:rPr>
          <w:rFonts w:cs="Times New;Cambria" w:ascii="Times New;Cambria" w:hAnsi="Times New;Cambria"/>
          <w:sz w:val="24"/>
          <w:szCs w:val="24"/>
        </w:rPr>
        <w:t xml:space="preserve">, and a second series of mostly Venetian scenes, the </w:t>
      </w:r>
      <w:r>
        <w:rPr>
          <w:rFonts w:cs="Times New;Cambria" w:ascii="Times New;Cambria" w:hAnsi="Times New;Cambria"/>
          <w:i/>
          <w:iCs/>
          <w:sz w:val="24"/>
          <w:szCs w:val="24"/>
        </w:rPr>
        <w:t>Second Venice Set</w:t>
      </w:r>
      <w:r>
        <w:rPr>
          <w:rFonts w:cs="Times New;Cambria" w:ascii="Times New;Cambria" w:hAnsi="Times New;Cambria"/>
          <w:sz w:val="24"/>
          <w:szCs w:val="24"/>
        </w:rPr>
        <w:t xml:space="preserve">. A decade later, in 1889, he traveled to Amsterdam, the city of his artistic idol Rembrandt van Rijn, where he planned and executed the </w:t>
      </w:r>
      <w:r>
        <w:rPr>
          <w:rFonts w:cs="Times New;Cambria" w:ascii="Times New;Cambria" w:hAnsi="Times New;Cambria"/>
          <w:i/>
          <w:iCs/>
          <w:sz w:val="24"/>
          <w:szCs w:val="24"/>
        </w:rPr>
        <w:t>Amsterdam Set,</w:t>
      </w:r>
      <w:r>
        <w:rPr>
          <w:rFonts w:cs="Times New;Cambria" w:ascii="Times New;Cambria" w:hAnsi="Times New;Cambria"/>
          <w:sz w:val="24"/>
          <w:szCs w:val="24"/>
        </w:rPr>
        <w:t xml:space="preserve"> which the Fine Arts Society, a commercial enterprise and publisher of the </w:t>
      </w:r>
      <w:r>
        <w:rPr>
          <w:rFonts w:cs="Times New;Cambria" w:ascii="Times New;Cambria" w:hAnsi="Times New;Cambria"/>
          <w:i/>
          <w:iCs/>
          <w:sz w:val="24"/>
          <w:szCs w:val="24"/>
        </w:rPr>
        <w:t>First Venice</w:t>
      </w:r>
      <w:r>
        <w:rPr>
          <w:rFonts w:cs="Times New;Cambria" w:ascii="Times New;Cambria" w:hAnsi="Times New;Cambria"/>
          <w:sz w:val="24"/>
          <w:szCs w:val="24"/>
        </w:rPr>
        <w:t xml:space="preserve"> declined to handle.  The artist also completed a set of twelve prints in one day that he sent to Queen Victoria as a Jubilee present.  Even in his early lithographs Whistler thought in terms of series, and several of the sheets in this exhibition derive from the </w:t>
      </w:r>
      <w:r>
        <w:rPr>
          <w:rFonts w:cs="Times New;Cambria" w:ascii="Times New;Cambria" w:hAnsi="Times New;Cambria"/>
          <w:i/>
          <w:iCs/>
          <w:sz w:val="24"/>
          <w:szCs w:val="24"/>
        </w:rPr>
        <w:t>Notes</w:t>
      </w:r>
      <w:r>
        <w:rPr>
          <w:rFonts w:cs="Times New;Cambria" w:ascii="Times New;Cambria" w:hAnsi="Times New;Cambria"/>
          <w:sz w:val="24"/>
          <w:szCs w:val="24"/>
        </w:rPr>
        <w:t xml:space="preserve"> that Whistler’s printer Thomas Way encouraged him to publish in 1878. An examination of Whistler’s evolution as a printmaker, and his ongoing quest for printed tone is possible through an examination and discussion of the chronology and characteristics of each set in the artist’s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spacing w:lineRule="atLeast" w:line="480"/>
        <w:ind w:left="2880" w:firstLine="72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spacing w:lineRule="atLeast" w:line="480"/>
        <w:rPr/>
      </w:pPr>
      <w:r>
        <w:rPr>
          <w:rFonts w:cs="Times New;Cambria" w:ascii="Times New;Cambria" w:hAnsi="Times New;Cambria"/>
          <w:sz w:val="24"/>
          <w:szCs w:val="24"/>
        </w:rPr>
        <w:t>A few biographical notes are necessary background for an analysis of Whistler’s development as a printmaker.  On July 11, 1834, Whistler was born in Lowell, Massachusetts, a fact he regularly attempted to obscure for much of the rest of his life.</w:t>
      </w:r>
      <w:r>
        <w:rPr>
          <w:rStyle w:val="FootnoteAnchor"/>
          <w:rFonts w:cs="Times New;Cambria" w:ascii="Times New;Cambria" w:hAnsi="Times New;Cambria"/>
          <w:sz w:val="19"/>
          <w:szCs w:val="19"/>
          <w:vertAlign w:val="superscript"/>
        </w:rPr>
        <w:footnoteReference w:id="6"/>
      </w:r>
      <w:r>
        <w:rPr>
          <w:rFonts w:cs="Times New;Cambria" w:ascii="Times New;Cambria" w:hAnsi="Times New;Cambria"/>
          <w:sz w:val="24"/>
          <w:szCs w:val="24"/>
        </w:rPr>
        <w:t xml:space="preserve"> George Washington Whistler, the artist’s father, was a civil engineer in the United States Army. In 1842, Major Whistler accepted the invitation of Nicholas I, Czar of Russia, to design and build the first railway line from Moscow to St. Petersburg.  The family followed the Major to Russia a year later, and the young James spent much of the next six years in St. Petersburg, taking his first art lessons at the Imperial Academy of Fine Arts.  His hosts at the Russian court, a cultivated and cosmopolitan circle in which French was spoken, regarded James as the child of an honored visitor. He appears to have been shaped in many ways by his experience during these formative years—he received a broad education, became familiar with art, and although often the center of attention, became accustomed to thinking of himself as an outsider. He also had the opportunity to spend time in London with his brother-in-law Francis Seymour Haden, a doctor, an amateur etcher, and an astute collector. The death of Major Whistler in April 1849 necessitated the family’s relocation to Pomfret, Connecticut. Two years later, the young artist followed in his father’s footsteps and entered the United States Military Academy at West Point, then under Commandant Colonel Robert E. Lee. Whistler excelled at drawing in classes taught by Robert W. Weir but exhibited a notable lack of discipline in his other coursework, which led to his dismissal from the Academy in June 1854. After a short apprenticeship at Thomas Winan’s locomotive works in Baltimore, he arrived in Washington in November with an appointment to the United States Coast and Geodetic Survey. He stayed for less than two months, making it just into the New Year before being summarily dismissed for bad work habits and lack of attendance. Though his period at the Geodetic Survey was brief, it proved crucial to his later development, since this is where he learned to etch. A classmate and colleague, John Ross Key, later described their introduction to print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spacing w:lineRule="atLeast" w:line="480"/>
        <w:ind w:left="2880" w:firstLine="72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480"/>
        <w:ind w:left="720" w:hanging="0"/>
        <w:rPr>
          <w:rFonts w:ascii="Times New;Cambria" w:hAnsi="Times New;Cambria" w:cs="Times New;Cambria"/>
          <w:sz w:val="24"/>
          <w:szCs w:val="24"/>
        </w:rPr>
      </w:pPr>
      <w:r>
        <w:rPr>
          <w:rFonts w:cs="Times New;Cambria" w:ascii="Times New;Cambria" w:hAnsi="Times New;Cambria"/>
          <w:sz w:val="24"/>
          <w:szCs w:val="24"/>
        </w:rPr>
        <w:t xml:space="preserve">Mr. McCoy, one of the best engravers in the office, a kindly, genial Irishman, always ready to aid or advise the younger men, listened while I explained our mission. He then went over the whole process with us—how to prepare the copper plate, how to put on the ground, and how to smoke dark, so that the lines of made by the point could be plainly s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480"/>
        <w:ind w:left="720" w:hanging="0"/>
        <w:rPr>
          <w:rFonts w:ascii="Times New;Cambria" w:hAnsi="Times New;Cambria" w:cs="Times New;Cambria"/>
          <w:sz w:val="24"/>
          <w:szCs w:val="24"/>
        </w:rPr>
      </w:pPr>
      <w:r>
        <w:rPr>
          <w:rFonts w:cs="Times New;Cambria" w:ascii="Times New;Cambria" w:hAnsi="Times New;Cambria"/>
          <w:sz w:val="24"/>
          <w:szCs w:val="24"/>
        </w:rPr>
        <w:t>For the first time since his entrance into the office Whistler was intently interested. Always sedate, he was also singularly indifferent, but on this occasion he seemed to realize that a new medium for the expression of his artistic sense was being put within his grasp. He listened attentively to McCoy’s somewhat wordy explanations, asked a few questions, and squinted inquisitively through his half-closed eyes at the sample of work placed before him. Having been provided with a copper plate such as was kept for the use of beginners, and an etching point, he started off to make his first experiment as an etcher.</w:t>
      </w:r>
      <w:r>
        <w:rPr>
          <w:rStyle w:val="FootnoteAnchor"/>
          <w:rFonts w:cs="Times New;Cambria" w:ascii="Times New;Cambria" w:hAnsi="Times New;Cambria"/>
          <w:sz w:val="19"/>
          <w:szCs w:val="19"/>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While at the Geodetic Survey, he executed several plates, including </w:t>
      </w:r>
      <w:r>
        <w:rPr>
          <w:rFonts w:cs="Times New;Cambria" w:ascii="Times New;Cambria" w:hAnsi="Times New;Cambria"/>
          <w:i/>
          <w:iCs/>
          <w:sz w:val="24"/>
          <w:szCs w:val="24"/>
        </w:rPr>
        <w:t>Sketches on the Coast Survey</w:t>
      </w:r>
      <w:r>
        <w:rPr>
          <w:rFonts w:cs="Times New;Cambria" w:ascii="Times New;Cambria" w:hAnsi="Times New;Cambria"/>
          <w:sz w:val="24"/>
          <w:szCs w:val="24"/>
        </w:rPr>
        <w:t xml:space="preserve"> (Slide 6).  The twenty-year old novice painstakingly rendered the landscape of Anacapa Island, and then added several large fantasy heads to the scene. Short parallel strokes indicate the contours of the landscape but crosshatching, a technique Whistler had learned in Weir’s drawing classes at the Academy, is limited to the modeling of the heads. Six months later, in July 1855, Whistler turned twenty-</w:t>
      </w:r>
      <w:r>
        <w:rPr>
          <w:rFonts w:cs="Times New;Cambria" w:ascii="Times New;Cambria" w:hAnsi="Times New;Cambria"/>
          <w:strike/>
          <w:sz w:val="24"/>
          <w:szCs w:val="24"/>
        </w:rPr>
        <w:t xml:space="preserve"> </w:t>
      </w:r>
      <w:r>
        <w:rPr>
          <w:rFonts w:cs="Times New;Cambria" w:ascii="Times New;Cambria" w:hAnsi="Times New;Cambria"/>
          <w:sz w:val="24"/>
          <w:szCs w:val="24"/>
        </w:rPr>
        <w:t>one, at which point he began receiving an income from his father’s estate, and soon thereafter moved to Paris to study art, leaving the United States never to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In France Whistler enrolled at the </w:t>
      </w:r>
      <w:r>
        <w:rPr>
          <w:rFonts w:cs="Times New;Cambria" w:ascii="Times New;Cambria" w:hAnsi="Times New;Cambria"/>
          <w:i/>
          <w:sz w:val="24"/>
          <w:szCs w:val="24"/>
        </w:rPr>
        <w:t>Ecole Impériale et Spéciale de Dessin</w:t>
      </w:r>
      <w:r>
        <w:rPr>
          <w:rFonts w:cs="Times New;Cambria" w:ascii="Times New;Cambria" w:hAnsi="Times New;Cambria"/>
          <w:sz w:val="24"/>
          <w:szCs w:val="24"/>
        </w:rPr>
        <w:t>, followed by study in the atelier of Swiss academician Charles Gleyre where he received his first training as a painter. He also engaged in the time-honored tradition of copying in the Louvre.  At the same time as he was studying old master painting, however, he was inspired by Courbet’s contemporary approach to realism, and his early drawings reflect this modernist vocabulary.  Whistler’s first series of etchings, the</w:t>
      </w:r>
      <w:r>
        <w:rPr>
          <w:rFonts w:cs="Times New;Cambria" w:ascii="Times New;Cambria" w:hAnsi="Times New;Cambria"/>
          <w:i/>
          <w:iCs/>
          <w:sz w:val="24"/>
          <w:szCs w:val="24"/>
        </w:rPr>
        <w:t xml:space="preserve"> French Set,</w:t>
      </w:r>
      <w:r>
        <w:rPr>
          <w:rFonts w:cs="Times New;Cambria" w:ascii="Times New;Cambria" w:hAnsi="Times New;Cambria"/>
          <w:sz w:val="24"/>
          <w:szCs w:val="24"/>
        </w:rPr>
        <w:t xml:space="preserve"> constitutes a realist venture, as </w:t>
      </w:r>
      <w:r>
        <w:rPr>
          <w:rFonts w:cs="Times New;Cambria" w:ascii="Times New;Cambria" w:hAnsi="Times New;Cambria"/>
          <w:i/>
          <w:iCs/>
          <w:sz w:val="24"/>
          <w:szCs w:val="24"/>
        </w:rPr>
        <w:t xml:space="preserve">Street at Saverne </w:t>
      </w:r>
      <w:r>
        <w:rPr>
          <w:rFonts w:cs="Times New;Cambria" w:ascii="Times New;Cambria" w:hAnsi="Times New;Cambria"/>
          <w:iCs/>
          <w:sz w:val="24"/>
          <w:szCs w:val="24"/>
        </w:rPr>
        <w:t>(Slide 7)</w:t>
      </w:r>
      <w:r>
        <w:rPr>
          <w:rFonts w:cs="Times New;Cambria" w:ascii="Times New;Cambria" w:hAnsi="Times New;Cambria"/>
          <w:sz w:val="24"/>
          <w:szCs w:val="24"/>
        </w:rPr>
        <w:t xml:space="preserve">, </w:t>
      </w:r>
      <w:r>
        <w:rPr>
          <w:rFonts w:cs="Times New;Cambria" w:ascii="Times New;Cambria" w:hAnsi="Times New;Cambria"/>
          <w:i/>
          <w:iCs/>
          <w:sz w:val="24"/>
          <w:szCs w:val="24"/>
        </w:rPr>
        <w:t xml:space="preserve">La Veille aux Loques </w:t>
      </w:r>
      <w:r>
        <w:rPr>
          <w:rFonts w:cs="Times New;Cambria" w:ascii="Times New;Cambria" w:hAnsi="Times New;Cambria"/>
          <w:iCs/>
          <w:sz w:val="24"/>
          <w:szCs w:val="24"/>
        </w:rPr>
        <w:t>(Slide 8)</w:t>
      </w:r>
      <w:r>
        <w:rPr>
          <w:rFonts w:cs="Times New;Cambria" w:ascii="Times New;Cambria" w:hAnsi="Times New;Cambria"/>
          <w:sz w:val="24"/>
          <w:szCs w:val="24"/>
        </w:rPr>
        <w:t xml:space="preserve">, and </w:t>
      </w:r>
      <w:r>
        <w:rPr>
          <w:rFonts w:cs="Times New;Cambria" w:ascii="Times New;Cambria" w:hAnsi="Times New;Cambria"/>
          <w:i/>
          <w:iCs/>
          <w:sz w:val="24"/>
          <w:szCs w:val="24"/>
        </w:rPr>
        <w:t xml:space="preserve">The Kitchen </w:t>
      </w:r>
      <w:r>
        <w:rPr>
          <w:rFonts w:cs="Times New;Cambria" w:ascii="Times New;Cambria" w:hAnsi="Times New;Cambria"/>
          <w:iCs/>
          <w:sz w:val="24"/>
          <w:szCs w:val="24"/>
        </w:rPr>
        <w:t>(Slide 9)</w:t>
      </w:r>
      <w:r>
        <w:rPr>
          <w:rFonts w:cs="Times New;Cambria" w:ascii="Times New;Cambria" w:hAnsi="Times New;Cambria"/>
          <w:sz w:val="24"/>
          <w:szCs w:val="24"/>
        </w:rPr>
        <w:t xml:space="preserve"> demonstrate. </w:t>
      </w:r>
      <w:r>
        <w:rPr>
          <w:rFonts w:cs="Times New;Cambria" w:ascii="Times New;Cambria" w:hAnsi="Times New;Cambria"/>
          <w:i/>
          <w:iCs/>
          <w:sz w:val="24"/>
          <w:szCs w:val="24"/>
        </w:rPr>
        <w:t>La Veille aux Loques (The Old Rag Woman</w:t>
      </w:r>
      <w:r>
        <w:rPr>
          <w:rFonts w:cs="Times New;Cambria" w:ascii="Times New;Cambria" w:hAnsi="Times New;Cambria"/>
          <w:sz w:val="24"/>
          <w:szCs w:val="24"/>
        </w:rPr>
        <w:t>), a realist genre subject, presents a poor older woman sitting in the doorway of a humble dwelling.  The tension between the two dimensionality of the image and the attempt at three-dimensional depth is rudimentary—we look from our space past a briefly described foreground into the darker recesses of the parallel space of the sitter. (Whistler wrestled with this tension between design and illusion throughout his career, resolving it in a variety of ways.)  The draftsmanship, while confident, remained deliberately informal and sketchy. Heavily rendered areas of precise detail, such as the still-life elements on the shelf and wall behind the figure, sit beside broadly sketched areas that add nothing to the physical description of the elements of the composition. Whistler employed unusually dense crosshatching throughout the image, making it difficult to distinguish between the shadows</w:t>
      </w:r>
      <w:r>
        <w:rPr>
          <w:rFonts w:cs="Times New;Cambria" w:ascii="Times New;Cambria" w:hAnsi="Times New;Cambria"/>
          <w:strike/>
          <w:sz w:val="24"/>
          <w:szCs w:val="24"/>
        </w:rPr>
        <w:t>,</w:t>
      </w:r>
      <w:r>
        <w:rPr>
          <w:rFonts w:cs="Times New;Cambria" w:ascii="Times New;Cambria" w:hAnsi="Times New;Cambria"/>
          <w:sz w:val="24"/>
          <w:szCs w:val="24"/>
        </w:rPr>
        <w:t xml:space="preserve"> and giving the plate a certain overwrought appearance. Like the early works of many artists, whether in paint or print, this evidences a certain fear of empty spaces on the part of a young practitioner who does not yet comprehend the balance of light and dark and the virtue of economy.  The sketchiness clearly is reminiscent of Rembrandt’s early works which Whistler likely knew through Parisian dealers, impressions owned by his brother-in-law Francis Haden, and perhaps from those prints exhibited at the 1857 Art Treasures Exhibition at Manchester that the young artist had att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i/>
          <w:iCs/>
          <w:sz w:val="24"/>
          <w:szCs w:val="24"/>
        </w:rPr>
        <w:t>The Kitchen</w:t>
      </w:r>
      <w:r>
        <w:rPr>
          <w:rFonts w:cs="Times New;Cambria" w:ascii="Times New;Cambria" w:hAnsi="Times New;Cambria"/>
          <w:sz w:val="24"/>
          <w:szCs w:val="24"/>
        </w:rPr>
        <w:t xml:space="preserve"> (Slide 9) is another heavily worked image from the </w:t>
      </w:r>
      <w:r>
        <w:rPr>
          <w:rFonts w:cs="Times New;Cambria" w:ascii="Times New;Cambria" w:hAnsi="Times New;Cambria"/>
          <w:i/>
          <w:iCs/>
          <w:sz w:val="24"/>
          <w:szCs w:val="24"/>
        </w:rPr>
        <w:t>French Set</w:t>
      </w:r>
      <w:r>
        <w:rPr>
          <w:rFonts w:cs="Times New;Cambria" w:ascii="Times New;Cambria" w:hAnsi="Times New;Cambria"/>
          <w:sz w:val="24"/>
          <w:szCs w:val="24"/>
        </w:rPr>
        <w:t xml:space="preserve">. Here, in a transparently realist subject, Whistler represented a woman seen from behind, silhouetted by a window at the far end of a deep space. Again, Whistler used dense networks of crosshatching and multiple hatching to create dark, murky areas of the composition, the shadowed interior walls meant to contrast and set off the brighter areas toward the window, and the silvery areas of the still life on the right side. Although he only etched one pure still life in the course of his career, </w:t>
      </w:r>
      <w:r>
        <w:rPr>
          <w:rFonts w:cs="Times New;Cambria" w:ascii="Times New;Cambria" w:hAnsi="Times New;Cambria"/>
          <w:i/>
          <w:iCs/>
          <w:sz w:val="24"/>
          <w:szCs w:val="24"/>
        </w:rPr>
        <w:t xml:space="preserve">The Wine Glass </w:t>
      </w:r>
      <w:r>
        <w:rPr>
          <w:rFonts w:cs="Times New;Cambria" w:ascii="Times New;Cambria" w:hAnsi="Times New;Cambria"/>
          <w:sz w:val="24"/>
          <w:szCs w:val="24"/>
        </w:rPr>
        <w:t xml:space="preserve">(Slide 10). Whistler had a wonderful eye for still-life details, as obvious from the rendering of the stove and plates of the wall, the latter of which may have been inspired by the work of Venetian artist Paolo Veronese whose monumental </w:t>
      </w:r>
      <w:r>
        <w:rPr>
          <w:rFonts w:cs="Times New;Cambria" w:ascii="Times New;Cambria" w:hAnsi="Times New;Cambria"/>
          <w:i/>
          <w:iCs/>
          <w:sz w:val="24"/>
          <w:szCs w:val="24"/>
        </w:rPr>
        <w:t>Supper in the House of Levi</w:t>
      </w:r>
      <w:r>
        <w:rPr>
          <w:rFonts w:cs="Times New;Cambria" w:ascii="Times New;Cambria" w:hAnsi="Times New;Cambria"/>
          <w:sz w:val="24"/>
          <w:szCs w:val="24"/>
        </w:rPr>
        <w:t xml:space="preserve"> hung in the Louvre.</w:t>
      </w:r>
      <w:r>
        <w:rPr>
          <w:rStyle w:val="FootnoteAnchor"/>
          <w:rFonts w:cs="Times New;Cambria" w:ascii="Times New;Cambria" w:hAnsi="Times New;Cambria"/>
          <w:sz w:val="19"/>
          <w:szCs w:val="19"/>
          <w:vertAlign w:val="superscript"/>
        </w:rPr>
        <w:footnoteReference w:id="8"/>
      </w:r>
      <w:r>
        <w:rPr>
          <w:rFonts w:cs="Times New;Cambria" w:ascii="Times New;Cambria" w:hAnsi="Times New;Cambria"/>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In perhaps the most significant of the plates from the </w:t>
      </w:r>
      <w:r>
        <w:rPr>
          <w:rFonts w:cs="Times New;Cambria" w:ascii="Times New;Cambria" w:hAnsi="Times New;Cambria"/>
          <w:i/>
          <w:iCs/>
          <w:sz w:val="24"/>
          <w:szCs w:val="24"/>
        </w:rPr>
        <w:t xml:space="preserve">French Set, </w:t>
      </w:r>
      <w:r>
        <w:rPr>
          <w:rFonts w:cs="Times New;Cambria" w:ascii="Times New;Cambria" w:hAnsi="Times New;Cambria"/>
          <w:sz w:val="24"/>
          <w:szCs w:val="24"/>
        </w:rPr>
        <w:t>the nocturnal</w:t>
      </w:r>
      <w:r>
        <w:rPr>
          <w:rFonts w:cs="Times New;Cambria" w:ascii="Times New;Cambria" w:hAnsi="Times New;Cambria"/>
          <w:i/>
          <w:iCs/>
          <w:sz w:val="24"/>
          <w:szCs w:val="24"/>
        </w:rPr>
        <w:t xml:space="preserve"> Street at Saverne </w:t>
      </w:r>
      <w:r>
        <w:rPr>
          <w:rFonts w:cs="Times New;Cambria" w:ascii="Times New;Cambria" w:hAnsi="Times New;Cambria"/>
          <w:iCs/>
          <w:sz w:val="24"/>
          <w:szCs w:val="24"/>
        </w:rPr>
        <w:t>(Slide 7)</w:t>
      </w:r>
      <w:r>
        <w:rPr>
          <w:rFonts w:cs="Times New;Cambria" w:ascii="Times New;Cambria" w:hAnsi="Times New;Cambria"/>
          <w:i/>
          <w:iCs/>
          <w:sz w:val="24"/>
          <w:szCs w:val="24"/>
        </w:rPr>
        <w:t xml:space="preserve"> </w:t>
      </w:r>
      <w:r>
        <w:rPr>
          <w:rFonts w:cs="Times New;Cambria" w:ascii="Times New;Cambria" w:hAnsi="Times New;Cambria"/>
          <w:sz w:val="24"/>
          <w:szCs w:val="24"/>
        </w:rPr>
        <w:t xml:space="preserve">Whistler limited the heavy multiple hatching to the shadows dominating the lower left and center of the plate. However, Whistler was not entirely successful with either the recession of the buildings or with the shadows, which remain irreconcilable given the direction of the 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t xml:space="preserve">Whistler’s second print set, “A Series of Sixteen Etchings of the Thames,” published a dozen years later, brought together plates that were mostly executed in 1859. His talents blossomed in </w:t>
      </w:r>
      <w:r>
        <w:rPr>
          <w:rFonts w:cs="Times New;Cambria" w:ascii="Times New;Cambria" w:hAnsi="Times New;Cambria"/>
          <w:i/>
          <w:sz w:val="24"/>
          <w:szCs w:val="24"/>
        </w:rPr>
        <w:t>The Thames Set</w:t>
      </w:r>
      <w:r>
        <w:rPr>
          <w:rFonts w:cs="Times New;Cambria" w:ascii="Times New;Cambria" w:hAnsi="Times New;Cambria"/>
          <w:sz w:val="24"/>
          <w:szCs w:val="24"/>
        </w:rPr>
        <w:t xml:space="preserve">, demonstrating his greater confidence as a draftsman, his greater sense of balance in design, and his greater command of economy in the details.  In the new set, Whistler left behind the heavily-wrought figural scenes of the French and Rhine countryside. Instead he concentrated on working-class life along the industrial area along the lower Thames River.  According to Whistler’s cover sheet to the series, the entries began with </w:t>
      </w:r>
      <w:r>
        <w:rPr>
          <w:rFonts w:cs="Times New;Cambria" w:ascii="Times New;Cambria" w:hAnsi="Times New;Cambria"/>
          <w:i/>
          <w:iCs/>
          <w:sz w:val="24"/>
          <w:szCs w:val="24"/>
        </w:rPr>
        <w:t xml:space="preserve">Black Lion Wharf </w:t>
      </w:r>
      <w:r>
        <w:rPr>
          <w:rFonts w:cs="Times New;Cambria" w:ascii="Times New;Cambria" w:hAnsi="Times New;Cambria"/>
          <w:iCs/>
          <w:sz w:val="24"/>
          <w:szCs w:val="24"/>
        </w:rPr>
        <w:t>(Slide 11)</w:t>
      </w:r>
      <w:r>
        <w:rPr>
          <w:rFonts w:cs="Times New;Cambria" w:ascii="Times New;Cambria" w:hAnsi="Times New;Cambria"/>
          <w:sz w:val="24"/>
          <w:szCs w:val="24"/>
        </w:rPr>
        <w:t>.</w:t>
      </w:r>
      <w:r>
        <w:rPr>
          <w:rStyle w:val="FootnoteAnchor"/>
          <w:rFonts w:cs="Times New;Cambria" w:ascii="Times New;Cambria" w:hAnsi="Times New;Cambria"/>
          <w:sz w:val="19"/>
          <w:szCs w:val="19"/>
          <w:vertAlign w:val="superscript"/>
        </w:rPr>
        <w:footnoteReference w:id="9"/>
      </w:r>
      <w:r>
        <w:rPr>
          <w:rFonts w:cs="Times New;Cambria" w:ascii="Times New;Cambria" w:hAnsi="Times New;Cambria"/>
          <w:sz w:val="24"/>
          <w:szCs w:val="24"/>
        </w:rPr>
        <w:t xml:space="preserve">  Frederick Wedmore, the most important critic of contemporary printmaking in London during the 1870s, wrote “The portfolio opens with a characteristic specimen, </w:t>
      </w:r>
      <w:r>
        <w:rPr>
          <w:rFonts w:cs="Times New;Cambria" w:ascii="Times New;Cambria" w:hAnsi="Times New;Cambria"/>
          <w:i/>
          <w:iCs/>
          <w:sz w:val="24"/>
          <w:szCs w:val="24"/>
        </w:rPr>
        <w:t>Black Lion Wharf</w:t>
      </w:r>
      <w:r>
        <w:rPr>
          <w:rFonts w:cs="Times New;Cambria" w:ascii="Times New;Cambria" w:hAnsi="Times New;Cambria"/>
          <w:sz w:val="24"/>
          <w:szCs w:val="24"/>
        </w:rPr>
        <w:t>—a work decisive and precise in execution, emphatic where emphasis is needed, brilliant in contrast of dark and light, delicate in the handling of unobtrusive passages, slight and sketchy in the treatment of episode.”</w:t>
      </w:r>
      <w:r>
        <w:rPr>
          <w:rStyle w:val="FootnoteAnchor"/>
          <w:rFonts w:cs="Times New;Cambria" w:ascii="Times New;Cambria" w:hAnsi="Times New;Cambria"/>
          <w:sz w:val="19"/>
          <w:szCs w:val="19"/>
          <w:vertAlign w:val="superscript"/>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Whistler celebrated the recognition of this etching by including it as the print on the wall in the back ground of the contemporary </w:t>
      </w:r>
      <w:r>
        <w:rPr>
          <w:rFonts w:cs="Times New;Cambria" w:ascii="Times New;Cambria" w:hAnsi="Times New;Cambria"/>
          <w:i/>
          <w:iCs/>
          <w:sz w:val="24"/>
          <w:szCs w:val="24"/>
        </w:rPr>
        <w:t>Arrangement in Grey and Black, No. 1: Portrait of the Painter’s Mother</w:t>
      </w:r>
      <w:r>
        <w:rPr>
          <w:rFonts w:cs="Times New;Cambria" w:ascii="Times New;Cambria" w:hAnsi="Times New;Cambria"/>
          <w:sz w:val="24"/>
          <w:szCs w:val="24"/>
        </w:rPr>
        <w:t xml:space="preserve">.  </w:t>
      </w:r>
      <w:r>
        <w:rPr>
          <w:rFonts w:cs="Times New;Cambria" w:ascii="Times New;Cambria" w:hAnsi="Times New;Cambria"/>
          <w:i/>
          <w:iCs/>
          <w:sz w:val="24"/>
          <w:szCs w:val="24"/>
        </w:rPr>
        <w:t>Black Lion Wharf</w:t>
      </w:r>
      <w:r>
        <w:rPr>
          <w:rFonts w:cs="Times New;Cambria" w:ascii="Times New;Cambria" w:hAnsi="Times New;Cambria"/>
          <w:sz w:val="24"/>
          <w:szCs w:val="24"/>
        </w:rPr>
        <w:t xml:space="preserve"> (Slide 11) is the only Whistler print to appear in one of the artist’s own paintings. In some ways, this appears a curious choice, considering how Whistler clearly delighted in the minute details in the print, including the names on the signs of the various wharfs and shipping establishments. All of that detail is lost, reduced to the most basic geometry that parallels his reduction of detail in the rendering of his mother’s silhouet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Overall </w:t>
      </w:r>
      <w:r>
        <w:rPr>
          <w:rFonts w:cs="Times New;Cambria" w:ascii="Times New;Cambria" w:hAnsi="Times New;Cambria"/>
          <w:i/>
          <w:iCs/>
          <w:sz w:val="24"/>
          <w:szCs w:val="24"/>
        </w:rPr>
        <w:t>Black Lion Wharf</w:t>
      </w:r>
      <w:r>
        <w:rPr>
          <w:rFonts w:cs="Times New;Cambria" w:ascii="Times New;Cambria" w:hAnsi="Times New;Cambria"/>
          <w:sz w:val="24"/>
          <w:szCs w:val="24"/>
        </w:rPr>
        <w:t xml:space="preserve"> represents one of Whistler’s early masterpieces, far more balanced, and more restrained than the plates of the </w:t>
      </w:r>
      <w:r>
        <w:rPr>
          <w:rFonts w:cs="Times New;Cambria" w:ascii="Times New;Cambria" w:hAnsi="Times New;Cambria"/>
          <w:i/>
          <w:iCs/>
          <w:sz w:val="24"/>
          <w:szCs w:val="24"/>
        </w:rPr>
        <w:t>French Set</w:t>
      </w:r>
      <w:r>
        <w:rPr>
          <w:rFonts w:cs="Times New;Cambria" w:ascii="Times New;Cambria" w:hAnsi="Times New;Cambria"/>
          <w:sz w:val="24"/>
          <w:szCs w:val="24"/>
        </w:rPr>
        <w:t xml:space="preserve">.  He controlled the sketchiness by containing it within the foreground costume and ropes. In the line of dilapidated buildings in the distance, he differentiated between the fabric and roof of each structure. He limited crosshatching to a few boats in the background, a few roofs, and a bit of foreground shadow. These rich areas contrast with the expanse of untouched paper that becomes, in the viewer’s eyes, the sky above and the surface of the water below.  Throughout the series Whistler used the untouched areas of the plate as a foil of the heavily worked tone to give contrast and depth to his images. In </w:t>
      </w:r>
      <w:r>
        <w:rPr>
          <w:rFonts w:cs="Times New;Cambria" w:ascii="Times New;Cambria" w:hAnsi="Times New;Cambria"/>
          <w:i/>
          <w:iCs/>
          <w:sz w:val="24"/>
          <w:szCs w:val="24"/>
        </w:rPr>
        <w:t>Thames Police</w:t>
      </w:r>
      <w:r>
        <w:rPr>
          <w:rFonts w:cs="Times New;Cambria" w:ascii="Times New;Cambria" w:hAnsi="Times New;Cambria"/>
          <w:sz w:val="24"/>
          <w:szCs w:val="24"/>
        </w:rPr>
        <w:t xml:space="preserve"> (Slide 12) Whistler labored on the variety of walls and roofs throughout the background, alternating parallel lines and crosshatching, to create a mosaic of urban fabric, while limiting the sky to a few wispy lines to indicate the clouds. In </w:t>
      </w:r>
      <w:r>
        <w:rPr>
          <w:rFonts w:cs="Times New;Cambria" w:ascii="Times New;Cambria" w:hAnsi="Times New;Cambria"/>
          <w:i/>
          <w:iCs/>
          <w:sz w:val="24"/>
          <w:szCs w:val="24"/>
        </w:rPr>
        <w:t>Thames Warehouses</w:t>
      </w:r>
      <w:r>
        <w:rPr>
          <w:rFonts w:cs="Times New;Cambria" w:ascii="Times New;Cambria" w:hAnsi="Times New;Cambria"/>
          <w:sz w:val="24"/>
          <w:szCs w:val="24"/>
        </w:rPr>
        <w:t xml:space="preserve"> (Slide 13), he stippled and used roulette to suggest areas of the fore- and middle-ground boats, but limited the crosshatching to the extreme right and left of the plate, setting off the broad expanse of the calm river. </w:t>
      </w:r>
      <w:r>
        <w:rPr>
          <w:rFonts w:cs="Times New;Cambria" w:ascii="Times New;Cambria" w:hAnsi="Times New;Cambria"/>
          <w:i/>
          <w:iCs/>
          <w:sz w:val="24"/>
          <w:szCs w:val="24"/>
        </w:rPr>
        <w:t xml:space="preserve">Limehouse </w:t>
      </w:r>
      <w:r>
        <w:rPr>
          <w:rFonts w:cs="Times New;Cambria" w:ascii="Times New;Cambria" w:hAnsi="Times New;Cambria"/>
          <w:sz w:val="24"/>
          <w:szCs w:val="24"/>
        </w:rPr>
        <w:t xml:space="preserve">(14), a more complex plate, forces the viewer to engage the boat in the foreground without providing any immediate relief for the eye below the untouched sky. It also demonstrates Whistler’s penchant for details: note the writing on the walls.  Other artists of the etching revival soon added legible signs to buildings in the middle- and background of a scene, including French artist Maxime Lalanne in two noted images of the demolitions for new boulevards in Paris (Slide 15), and Francis Seymour Haden in </w:t>
      </w:r>
      <w:r>
        <w:rPr>
          <w:rFonts w:cs="Times New;Cambria" w:ascii="Times New;Cambria" w:hAnsi="Times New;Cambria"/>
          <w:i/>
          <w:iCs/>
          <w:sz w:val="24"/>
          <w:szCs w:val="24"/>
        </w:rPr>
        <w:t xml:space="preserve">Yacht Tavern </w:t>
      </w:r>
      <w:r>
        <w:rPr>
          <w:rFonts w:cs="Times New;Cambria" w:ascii="Times New;Cambria" w:hAnsi="Times New;Cambria"/>
          <w:iCs/>
          <w:sz w:val="24"/>
          <w:szCs w:val="24"/>
        </w:rPr>
        <w:t>(Slide 16)</w:t>
      </w:r>
      <w:r>
        <w:rPr>
          <w:rFonts w:cs="Times New;Cambria" w:ascii="Times New;Cambria" w:hAnsi="Times New;Cambria"/>
          <w:sz w:val="24"/>
          <w:szCs w:val="24"/>
        </w:rPr>
        <w:t>.</w:t>
      </w:r>
      <w:r>
        <w:rPr>
          <w:rStyle w:val="FootnoteAnchor"/>
          <w:rFonts w:cs="Times New;Cambria" w:ascii="Times New;Cambria" w:hAnsi="Times New;Cambria"/>
          <w:sz w:val="19"/>
          <w:szCs w:val="19"/>
          <w:vertAlign w:val="superscript"/>
        </w:rPr>
        <w:footnoteReference w:id="11"/>
      </w:r>
      <w:r>
        <w:rPr>
          <w:rFonts w:cs="Times New;Cambria" w:ascii="Times New;Cambria" w:hAnsi="Times New;Cambria"/>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Whistler limited his hatching to the passages most in need of definition, such as the wooden planking on the left side of </w:t>
      </w:r>
      <w:r>
        <w:rPr>
          <w:rFonts w:cs="Times New;Cambria" w:ascii="Times New;Cambria" w:hAnsi="Times New;Cambria"/>
          <w:i/>
          <w:iCs/>
          <w:sz w:val="24"/>
          <w:szCs w:val="24"/>
        </w:rPr>
        <w:t>Limehouse</w:t>
      </w:r>
      <w:r>
        <w:rPr>
          <w:rFonts w:cs="Times New;Cambria" w:ascii="Times New;Cambria" w:hAnsi="Times New;Cambria"/>
          <w:sz w:val="24"/>
          <w:szCs w:val="24"/>
        </w:rPr>
        <w:t xml:space="preserve">. He included a light veil of ink on the lower left to convey the fine, indistinct mist on the water. This tone contrasts with the clear sky above—Whistler rarely indicated clouds in any of the </w:t>
      </w:r>
      <w:r>
        <w:rPr>
          <w:rFonts w:cs="Times New;Cambria" w:ascii="Times New;Cambria" w:hAnsi="Times New;Cambria"/>
          <w:i/>
          <w:iCs/>
          <w:sz w:val="24"/>
          <w:szCs w:val="24"/>
        </w:rPr>
        <w:t>Thames Set</w:t>
      </w:r>
      <w:r>
        <w:rPr>
          <w:rFonts w:cs="Times New;Cambria" w:ascii="Times New;Cambria" w:hAnsi="Times New;Cambria"/>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Whistler was not averse to using heavily hatched areas to imitate dark shadows in a riverscape when appropriate, such as the stern of the boat </w:t>
      </w:r>
      <w:r>
        <w:rPr>
          <w:rFonts w:cs="Times New;Cambria" w:ascii="Times New;Cambria" w:hAnsi="Times New;Cambria"/>
          <w:i/>
          <w:iCs/>
          <w:sz w:val="24"/>
          <w:szCs w:val="24"/>
        </w:rPr>
        <w:t>Jane No. 6</w:t>
      </w:r>
      <w:r>
        <w:rPr>
          <w:rFonts w:cs="Times New;Cambria" w:ascii="Times New;Cambria" w:hAnsi="Times New;Cambria"/>
          <w:sz w:val="24"/>
          <w:szCs w:val="24"/>
        </w:rPr>
        <w:t xml:space="preserve"> in </w:t>
      </w:r>
      <w:r>
        <w:rPr>
          <w:rFonts w:cs="Times New;Cambria" w:ascii="Times New;Cambria" w:hAnsi="Times New;Cambria"/>
          <w:i/>
          <w:iCs/>
          <w:sz w:val="24"/>
          <w:szCs w:val="24"/>
        </w:rPr>
        <w:t>The Pool</w:t>
      </w:r>
      <w:r>
        <w:rPr>
          <w:rFonts w:cs="Times New;Cambria" w:ascii="Times New;Cambria" w:hAnsi="Times New;Cambria"/>
          <w:sz w:val="24"/>
          <w:szCs w:val="24"/>
        </w:rPr>
        <w:t xml:space="preserve"> (Slide 17) but tended to save them for interior and figural scenes. </w:t>
      </w:r>
      <w:r>
        <w:rPr>
          <w:rFonts w:cs="Times New;Cambria" w:ascii="Times New;Cambria" w:hAnsi="Times New;Cambria"/>
          <w:i/>
          <w:iCs/>
          <w:sz w:val="24"/>
          <w:szCs w:val="24"/>
        </w:rPr>
        <w:t>Longshoreman</w:t>
      </w:r>
      <w:r>
        <w:rPr>
          <w:rFonts w:cs="Times New;Cambria" w:ascii="Times New;Cambria" w:hAnsi="Times New;Cambria"/>
          <w:sz w:val="24"/>
          <w:szCs w:val="24"/>
        </w:rPr>
        <w:t xml:space="preserve"> (Slide 18) has denser networks of shadow beneath the table, and on the planking of the table and walls. The figures still seem awkward and their expressions ambigu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i/>
          <w:iCs/>
          <w:sz w:val="24"/>
          <w:szCs w:val="24"/>
        </w:rPr>
        <w:t>Rotherhithe</w:t>
      </w:r>
      <w:r>
        <w:rPr>
          <w:rFonts w:cs="Times New;Cambria" w:ascii="Times New;Cambria" w:hAnsi="Times New;Cambria"/>
          <w:sz w:val="24"/>
          <w:szCs w:val="24"/>
        </w:rPr>
        <w:t xml:space="preserve"> (Slide 19), dated 1860, is one of the most accomplished of the etchings in the series and was originally issued as </w:t>
      </w:r>
      <w:r>
        <w:rPr>
          <w:rFonts w:cs="Times New;Cambria" w:ascii="Times New;Cambria" w:hAnsi="Times New;Cambria"/>
          <w:i/>
          <w:iCs/>
          <w:sz w:val="24"/>
          <w:szCs w:val="24"/>
        </w:rPr>
        <w:t>Wapping</w:t>
      </w:r>
      <w:r>
        <w:rPr>
          <w:rFonts w:cs="Times New;Cambria" w:ascii="Times New;Cambria" w:hAnsi="Times New;Cambria"/>
          <w:sz w:val="24"/>
          <w:szCs w:val="24"/>
        </w:rPr>
        <w:t xml:space="preserve">. It is closely related to the painting </w:t>
      </w:r>
      <w:r>
        <w:rPr>
          <w:rFonts w:cs="Times New;Cambria" w:ascii="Times New;Cambria" w:hAnsi="Times New;Cambria"/>
          <w:i/>
          <w:iCs/>
          <w:sz w:val="24"/>
          <w:szCs w:val="24"/>
        </w:rPr>
        <w:t>Wapping</w:t>
      </w:r>
      <w:r>
        <w:rPr>
          <w:rFonts w:cs="Times New;Cambria" w:ascii="Times New;Cambria" w:hAnsi="Times New;Cambria"/>
          <w:sz w:val="24"/>
          <w:szCs w:val="24"/>
        </w:rPr>
        <w:t xml:space="preserve"> (Slide 20) of 1860–64 (National Gallery of Art, Washington, D.C.). In the etching, Whistler carefully controlled the contrasts of the deeply-bitten wood of the planks above each figure with the open view seen through the center of the plate. The line work in the rigging is masterful and assured, and the figures engage one another more naturally than in </w:t>
      </w:r>
      <w:r>
        <w:rPr>
          <w:rFonts w:cs="Times New;Cambria" w:ascii="Times New;Cambria" w:hAnsi="Times New;Cambria"/>
          <w:i/>
          <w:iCs/>
          <w:sz w:val="24"/>
          <w:szCs w:val="24"/>
        </w:rPr>
        <w:t>Longshoreman</w:t>
      </w:r>
      <w:r>
        <w:rPr>
          <w:rFonts w:cs="Times New;Cambria" w:ascii="Times New;Cambria" w:hAnsi="Times New;Cambria"/>
          <w:sz w:val="24"/>
          <w:szCs w:val="24"/>
        </w:rPr>
        <w:t xml:space="preserve">.  The radical cropping of the half-length figures, provides an early indication of Whistler’s interest in Japanese color woodblock prints and their aesthetics. The one portrait print in the set, the drypoint </w:t>
      </w:r>
      <w:r>
        <w:rPr>
          <w:rFonts w:cs="Times New;Cambria" w:ascii="Times New;Cambria" w:hAnsi="Times New;Cambria"/>
          <w:i/>
          <w:iCs/>
          <w:sz w:val="24"/>
          <w:szCs w:val="24"/>
        </w:rPr>
        <w:t>Becquet</w:t>
      </w:r>
      <w:r>
        <w:rPr>
          <w:rFonts w:cs="Times New;Cambria" w:ascii="Times New;Cambria" w:hAnsi="Times New;Cambria"/>
          <w:sz w:val="24"/>
          <w:szCs w:val="24"/>
        </w:rPr>
        <w:t xml:space="preserve"> (Slide 21), seems a throwback to Rembrandt’s early etchings in the sketchiness of both the background and in the articulation of the shadows on the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The</w:t>
      </w:r>
      <w:r>
        <w:rPr>
          <w:rFonts w:cs="Times New;Cambria" w:ascii="Times New;Cambria" w:hAnsi="Times New;Cambria"/>
          <w:i/>
          <w:iCs/>
          <w:sz w:val="24"/>
          <w:szCs w:val="24"/>
        </w:rPr>
        <w:t xml:space="preserve"> Thames Set</w:t>
      </w:r>
      <w:r>
        <w:rPr>
          <w:rFonts w:cs="Times New;Cambria" w:ascii="Times New;Cambria" w:hAnsi="Times New;Cambria"/>
          <w:sz w:val="24"/>
          <w:szCs w:val="24"/>
        </w:rPr>
        <w:t xml:space="preserve"> as a whole represents Whistler’s first well-composed, mature set of prints.  The series also suggests the variety of sources influencing the young artist, from the old master etchings of Rembrandt to the influence of contemporaries such as Charles Meryon and Francis Seymour Haden to the exotic formal elements of Japanese wood block pr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Whistler moved to Chelsea in 1863 and lived there, with brief periods in Paris and Venice, for the rest of his life. Whistler largely abandoned etching during the second half of the 1860s, though many of the paintings of the period reflect these new surroundings. Nonetheless Whistler remained pleased with the etchings of the early </w:t>
      </w:r>
      <w:r>
        <w:rPr>
          <w:rFonts w:cs="Times New;Cambria" w:ascii="Times New;Cambria" w:hAnsi="Times New;Cambria"/>
          <w:i/>
          <w:iCs/>
          <w:sz w:val="24"/>
          <w:szCs w:val="24"/>
        </w:rPr>
        <w:t>French</w:t>
      </w:r>
      <w:r>
        <w:rPr>
          <w:rFonts w:cs="Times New;Cambria" w:ascii="Times New;Cambria" w:hAnsi="Times New;Cambria"/>
          <w:sz w:val="24"/>
          <w:szCs w:val="24"/>
        </w:rPr>
        <w:t xml:space="preserve"> and </w:t>
      </w:r>
      <w:r>
        <w:rPr>
          <w:rFonts w:cs="Times New;Cambria" w:ascii="Times New;Cambria" w:hAnsi="Times New;Cambria"/>
          <w:i/>
          <w:iCs/>
          <w:sz w:val="24"/>
          <w:szCs w:val="24"/>
        </w:rPr>
        <w:t>Thames Sets</w:t>
      </w:r>
      <w:r>
        <w:rPr>
          <w:rFonts w:cs="Times New;Cambria" w:ascii="Times New;Cambria" w:hAnsi="Times New;Cambria"/>
          <w:sz w:val="24"/>
          <w:szCs w:val="24"/>
        </w:rPr>
        <w:t>, as they constituted a significant percentage of the twenty-four prints he exhibited in the Paris Universal Exposition of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Whistler only worked occasionally in etching in the early 1870s, preoccupied as he was with painting. The series of portraits that include his mother Anna Matilda McNeill Whistler, Cicely Alexander, Thomas Carlisle, and members of the Leyland family, advanced his reputation as a portraitist during this decade. His development of the nocturne as an approach to landscape parallels his portrait painting, establishing him as a pioneering champion and prophet of the overwhelming importance of formal elements in art.  From 1878, </w:t>
      </w:r>
      <w:r>
        <w:rPr>
          <w:rFonts w:cs="Times New;Cambria" w:ascii="Times New;Cambria" w:hAnsi="Times New;Cambria"/>
          <w:i/>
          <w:iCs/>
          <w:sz w:val="24"/>
          <w:szCs w:val="24"/>
        </w:rPr>
        <w:t>St. James Street</w:t>
      </w:r>
      <w:r>
        <w:rPr>
          <w:rFonts w:cs="Times New;Cambria" w:ascii="Times New;Cambria" w:hAnsi="Times New;Cambria"/>
          <w:sz w:val="24"/>
          <w:szCs w:val="24"/>
        </w:rPr>
        <w:t xml:space="preserve"> (Slide 22) represents a marvelous view rendered from an upper story window, reminiscent of the urban impressionist views of Whistler’s colleagues Monet and Pissarro. The viewer can discern Whistler’s use of only a bit of crosshatching in the foreground carriages to set off a rich contrast with the sunlight playing across the street. It is easy to forget Whistler’s passion for detail in light of his goals in painting but his etchings present vivid data on everyday life, such as this example which includes over seventy people. The cancelled copper plate is in the collection of the National Gallery of Art i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Whistler executed </w:t>
      </w:r>
      <w:r>
        <w:rPr>
          <w:rFonts w:cs="Times New;Cambria" w:ascii="Times New;Cambria" w:hAnsi="Times New;Cambria"/>
          <w:i/>
          <w:iCs/>
          <w:sz w:val="24"/>
          <w:szCs w:val="24"/>
        </w:rPr>
        <w:t>“The Adam and Eve,” Old Chelsea</w:t>
      </w:r>
      <w:r>
        <w:rPr>
          <w:rFonts w:cs="Times New;Cambria" w:ascii="Times New;Cambria" w:hAnsi="Times New;Cambria"/>
          <w:sz w:val="24"/>
          <w:szCs w:val="24"/>
        </w:rPr>
        <w:t xml:space="preserve"> (Slide 23) the following year. In this case he may have utilized a photograph as an aid.</w:t>
      </w:r>
      <w:r>
        <w:rPr>
          <w:rStyle w:val="FootnoteAnchor"/>
          <w:rFonts w:cs="Times New;Cambria" w:ascii="Times New;Cambria" w:hAnsi="Times New;Cambria"/>
          <w:sz w:val="19"/>
          <w:szCs w:val="19"/>
          <w:vertAlign w:val="superscript"/>
        </w:rPr>
        <w:footnoteReference w:id="12"/>
      </w:r>
      <w:r>
        <w:rPr>
          <w:rFonts w:cs="Times New;Cambria" w:ascii="Times New;Cambria" w:hAnsi="Times New;Cambria"/>
          <w:sz w:val="24"/>
          <w:szCs w:val="24"/>
        </w:rPr>
        <w:t xml:space="preserve"> However, he carefully reversed the design of the image onto the plate so that it would be correctly oriented in the reversal of the printing process, something he didn’t always take care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The lithographs Whistler executed in 1878 are far more atmospheric than anything he had yet attempted in etching and drypoint. This had to do with the expressive vocabulary inherent in the lithographic process, one that allowed the artist to conceive and work the design in tone rather than line.  Thomas Way, the printer who taught Whistler lithography, arranged for Whistler to draw and paint on a stone while floating on a barge on the Thames in the dock area of East London where Whistler had first etched twenty years earlier.</w:t>
      </w:r>
      <w:r>
        <w:rPr>
          <w:rStyle w:val="FootnoteAnchor"/>
          <w:rFonts w:cs="Times New;Cambria" w:ascii="Times New;Cambria" w:hAnsi="Times New;Cambria"/>
          <w:sz w:val="19"/>
          <w:szCs w:val="19"/>
          <w:vertAlign w:val="superscript"/>
        </w:rPr>
        <w:footnoteReference w:id="13"/>
      </w:r>
      <w:r>
        <w:rPr>
          <w:rFonts w:cs="Times New;Cambria" w:ascii="Times New;Cambria" w:hAnsi="Times New;Cambria"/>
          <w:sz w:val="24"/>
          <w:szCs w:val="24"/>
        </w:rPr>
        <w:t xml:space="preserve"> For </w:t>
      </w:r>
      <w:r>
        <w:rPr>
          <w:rFonts w:cs="Times New;Cambria" w:ascii="Times New;Cambria" w:hAnsi="Times New;Cambria"/>
          <w:i/>
          <w:iCs/>
          <w:sz w:val="24"/>
          <w:szCs w:val="24"/>
        </w:rPr>
        <w:t>Limehouse</w:t>
      </w:r>
      <w:r>
        <w:rPr>
          <w:rFonts w:cs="Times New;Cambria" w:ascii="Times New;Cambria" w:hAnsi="Times New;Cambria"/>
          <w:sz w:val="24"/>
          <w:szCs w:val="24"/>
        </w:rPr>
        <w:t xml:space="preserve"> (Slide 24) the artist worked with a half-tinted stone, darkening some areas and scraping others to lighten the inking, creating a far more atmospheric image than he had previously done in any print technique. With </w:t>
      </w:r>
      <w:r>
        <w:rPr>
          <w:rFonts w:cs="Times New;Cambria" w:ascii="Times New;Cambria" w:hAnsi="Times New;Cambria"/>
          <w:i/>
          <w:iCs/>
          <w:sz w:val="24"/>
          <w:szCs w:val="24"/>
        </w:rPr>
        <w:t xml:space="preserve">Nocturne </w:t>
      </w:r>
      <w:r>
        <w:rPr>
          <w:rFonts w:cs="Times New;Cambria" w:ascii="Times New;Cambria" w:hAnsi="Times New;Cambria"/>
          <w:sz w:val="24"/>
          <w:szCs w:val="24"/>
        </w:rPr>
        <w:t xml:space="preserve">Whistler achieved a more subtle treatment of light playing across the river and the far shore of Battersea at dusk. </w:t>
      </w:r>
      <w:r>
        <w:rPr>
          <w:rFonts w:cs="Times New;Cambria" w:ascii="Times New;Cambria" w:hAnsi="Times New;Cambria"/>
          <w:i/>
          <w:iCs/>
          <w:sz w:val="24"/>
          <w:szCs w:val="24"/>
        </w:rPr>
        <w:t xml:space="preserve">Nocturne </w:t>
      </w:r>
      <w:r>
        <w:rPr>
          <w:rFonts w:cs="Times New;Cambria" w:ascii="Times New;Cambria" w:hAnsi="Times New;Cambria"/>
          <w:iCs/>
          <w:sz w:val="24"/>
          <w:szCs w:val="24"/>
        </w:rPr>
        <w:t>(Slide 25)</w:t>
      </w:r>
      <w:r>
        <w:rPr>
          <w:rFonts w:cs="Times New;Cambria" w:ascii="Times New;Cambria" w:hAnsi="Times New;Cambria"/>
          <w:i/>
          <w:iCs/>
          <w:sz w:val="24"/>
          <w:szCs w:val="24"/>
        </w:rPr>
        <w:t xml:space="preserve"> </w:t>
      </w:r>
      <w:r>
        <w:rPr>
          <w:rFonts w:cs="Times New;Cambria" w:ascii="Times New;Cambria" w:hAnsi="Times New;Cambria"/>
          <w:sz w:val="24"/>
          <w:szCs w:val="24"/>
        </w:rPr>
        <w:t>clearly foreshadows the work Whistler would create in Venice, leaving some question as to why the astute artist never utilized lithography in rendering the lagoon city, the most atmospheric of urban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Some background is necessary to full appreciate Whistler’s Venetian period, since Whistler’s achievements in Venice are at the center of the Whistler legend. The narrative begins with the Whistler-Ruskin trial of 1878, and concludes with two exhibitions at the Fine Arts Society in 1880–81.  In the late 1870s Whistler’s reputation for litigiousness reached its height with the artist’s well-publicized libel suit against the eminent Victorian art critic John Ruskin. The events leading up to the trial began with a review by Ruskin that appeared in July 1877 issue of his </w:t>
      </w:r>
      <w:r>
        <w:rPr>
          <w:rFonts w:cs="Times New;Cambria" w:ascii="Times New;Cambria" w:hAnsi="Times New;Cambria"/>
          <w:i/>
          <w:iCs/>
          <w:sz w:val="24"/>
          <w:szCs w:val="24"/>
        </w:rPr>
        <w:t>Fors Clavigera</w:t>
      </w:r>
      <w:r>
        <w:rPr>
          <w:rFonts w:cs="Times New;Cambria" w:ascii="Times New;Cambria" w:hAnsi="Times New;Cambria"/>
          <w:sz w:val="24"/>
          <w:szCs w:val="24"/>
        </w:rPr>
        <w:t xml:space="preserve">, the now-famous condemnation of Whistler’s work, </w:t>
      </w:r>
      <w:r>
        <w:rPr>
          <w:rFonts w:cs="Times New;Cambria" w:ascii="Times New;Cambria" w:hAnsi="Times New;Cambria"/>
          <w:i/>
          <w:sz w:val="24"/>
          <w:szCs w:val="24"/>
        </w:rPr>
        <w:t>Nocturne in Black and Gold: The Falling Rocket</w:t>
      </w:r>
      <w:r>
        <w:rPr>
          <w:rFonts w:cs="Times New;Cambria" w:ascii="Times New;Cambria" w:hAnsi="Times New;Cambria"/>
          <w:sz w:val="24"/>
          <w:szCs w:val="24"/>
        </w:rPr>
        <w:t xml:space="preserve"> (Slide 4), in an exhibition at Sir Coutts Lindsay’s new Grosvenor Gall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ind w:left="720" w:hanging="0"/>
        <w:rPr>
          <w:rFonts w:ascii="Times New;Cambria" w:hAnsi="Times New;Cambria" w:cs="Times New;Cambria"/>
          <w:sz w:val="24"/>
          <w:szCs w:val="24"/>
        </w:rPr>
      </w:pPr>
      <w:r>
        <w:rPr>
          <w:rFonts w:cs="Times New;Cambria" w:ascii="Times New;Cambria" w:hAnsi="Times New;Cambria"/>
          <w:sz w:val="24"/>
          <w:szCs w:val="24"/>
        </w:rPr>
        <w:t>For Mr. Whistler’s own sake, no less than for the protection of the purchaser, Sir Coutts Lindsay ought not to have admitted works into the gallery in which the ill-educated conceit of the artist so nearly approached the aspect of wilful imposture.  I have seen, and heard, much of Cockney impudence before now; but never expected to hear a coxcomb ask two hundred guineas for flinging a pot of paint in the public's face.</w:t>
      </w:r>
      <w:r>
        <w:rPr>
          <w:rStyle w:val="FootnoteAnchor"/>
          <w:rFonts w:cs="Times New;Cambria" w:ascii="Times New;Cambria" w:hAnsi="Times New;Cambria"/>
          <w:sz w:val="19"/>
          <w:szCs w:val="19"/>
          <w:vertAlign w:val="superscript"/>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Whistler made a calculated decision to bring suit against the critic for libel, resulting in perhaps the most celebrated trial in the history of art, </w:t>
      </w:r>
      <w:r>
        <w:rPr>
          <w:rFonts w:cs="Times New;Cambria" w:ascii="Times New;Cambria" w:hAnsi="Times New;Cambria"/>
          <w:i/>
          <w:iCs/>
          <w:sz w:val="24"/>
          <w:szCs w:val="24"/>
        </w:rPr>
        <w:t>Whistler v. Ruskin</w:t>
      </w:r>
      <w:r>
        <w:rPr>
          <w:rFonts w:cs="Times New;Cambria" w:ascii="Times New;Cambria" w:hAnsi="Times New;Cambria"/>
          <w:sz w:val="24"/>
          <w:szCs w:val="24"/>
        </w:rPr>
        <w:t>.  The initial action in the suit took place in August 1877, with Whistler’s attorney notifying Ruskin of his client’s intention to seek damages for libel.  Pre</w:t>
      </w:r>
      <w:r>
        <w:rPr>
          <w:rFonts w:cs="Times New;Cambria" w:ascii="Times New;Cambria" w:hAnsi="Times New;Cambria"/>
          <w:strike/>
          <w:sz w:val="24"/>
          <w:szCs w:val="24"/>
        </w:rPr>
        <w:t>-</w:t>
      </w:r>
      <w:r>
        <w:rPr>
          <w:rFonts w:cs="Times New;Cambria" w:ascii="Times New;Cambria" w:hAnsi="Times New;Cambria"/>
          <w:sz w:val="24"/>
          <w:szCs w:val="24"/>
        </w:rPr>
        <w:t>trial motions, and frequent postponements due to Ruskin’s ill health, delayed the proceedings until November 25, 1878.  The trial focused attention on the artistic debates of the day and provided many memorable and sometimes humorous, exchanges between Whistler and the defense attorney.</w:t>
      </w:r>
      <w:r>
        <w:rPr>
          <w:rStyle w:val="FootnoteAnchor"/>
          <w:rFonts w:cs="Times New;Cambria" w:ascii="Times New;Cambria" w:hAnsi="Times New;Cambria"/>
          <w:sz w:val="19"/>
          <w:szCs w:val="19"/>
          <w:vertAlign w:val="superscript"/>
        </w:rPr>
        <w:footnoteReference w:id="15"/>
      </w:r>
      <w:r>
        <w:rPr>
          <w:rFonts w:cs="Times New;Cambria" w:ascii="Times New;Cambria" w:hAnsi="Times New;Cambria"/>
          <w:sz w:val="24"/>
          <w:szCs w:val="24"/>
        </w:rPr>
        <w:t xml:space="preserve">  Despite the series of delays that led up to the trial, the actual presentation of the case took only eight hours, and the jurors needed only a couple of hours the following day to reach a conclusion. They found in favor of Whistler, agreeing that Ruskin had committed libel, but awarded him only one farthing (about a quarter of a penny), rather than the £1,000 that he had sought in the action.  Interpreting the jury’s award as a strong reproach to Whistler for having brought the matter to trial, the judge directed that the two sides to each absorb their own expenses.  The decision led to Whistler’s bankruptcy in May 1879, a substantial price to pay for a largely pyrrhic victory.  By the summer financial insolvency and a lack of new patronage resulting from adverse publicity left Whistler reeling; he accepted a commission from a commercial gallery in London, the Fine Arts Society, to etch a series of prints of Venice for December holiday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t>In September, Whistler departed for Venice with the intention of producing twelve etchings over a period of three months.  In the end, the artist remained in Venice for fourteen months, during which he executed more than fifty prints, a handful of paintings, and approximately one hundred pastels.  The etchings are at the core of Whistler’s Venetian achievement. Upon his return to England, the exhibitions of his Venetian etchings and pastels reestablished his artistic reputation, and provided a turning point in his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vanish/>
          <w:sz w:val="16"/>
          <w:szCs w:val="16"/>
        </w:rPr>
      </w:pPr>
      <w:r>
        <w:rPr>
          <w:rFonts w:cs="Times New;Cambria" w:ascii="Times New;Cambria" w:hAnsi="Times New;Cambria"/>
          <w:sz w:val="24"/>
          <w:szCs w:val="24"/>
        </w:rPr>
        <w:t>Whistler’s stylistic innovations, as well as the influence of his vision on subsequent generations of printmakers, are embodied in the two Venice Sets. Whistler arrived in Venice late in September, and although he had agreed to finish the plates by December, it soon became clear that he would miss his deadline.  During the unusually cold autumn and winter of 1879–80 Whistler suffered as Venice lacked the modern conveniences of London.  In an early letter to his sister-in-law Helen Whistler</w:t>
      </w:r>
    </w:p>
    <w:p>
      <w:pPr>
        <w:sectPr>
          <w:footerReference w:type="default" r:id="rId2"/>
          <w:footnotePr>
            <w:numFmt w:val="decimal"/>
          </w:footnotePr>
          <w:type w:val="nextPage"/>
          <w:pgSz w:w="12240" w:h="15840"/>
          <w:pgMar w:left="1440" w:right="1440" w:gutter="0" w:header="0" w:top="1440" w:footer="1680" w:bottom="1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vanish/>
        </w:rPr>
      </w:pPr>
      <w:r>
        <w:rPr>
          <w:rFonts w:cs="Times New;Cambria" w:ascii="Times New;Cambria" w:hAnsi="Times New;Cambria"/>
          <w:vanish/>
        </w:rPr>
        <w:t>add her last name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he lamented how he missed London, and complained about the Italian language, the Venetian food, and how the cold was limiting his progress on the commission.</w:t>
      </w:r>
      <w:r>
        <w:rPr>
          <w:rStyle w:val="FootnoteAnchor"/>
          <w:rFonts w:cs="Times New;Cambria" w:ascii="Times New;Cambria" w:hAnsi="Times New;Cambria"/>
          <w:sz w:val="19"/>
          <w:szCs w:val="19"/>
          <w:vertAlign w:val="superscript"/>
        </w:rPr>
        <w:footnoteReference w:id="16"/>
      </w:r>
      <w:r>
        <w:rPr>
          <w:rFonts w:cs="Times New;Cambria" w:ascii="Times New;Cambria" w:hAnsi="Times New;Cambria"/>
          <w:sz w:val="24"/>
          <w:szCs w:val="24"/>
        </w:rPr>
        <w:t xml:space="preserve"> Subsequently he wrestled with the subject matter of Venice, overwhelmed by the remarkable visual riches of the city.  He wanted to develop his own approach to the city, one that would distinguish his work from the anecdotal sentimentality of established Victorian imagery. His achievement relied in part on this original conception of a Venice that was best known to contemporary Venetians—the long vistas, the back alleys, the quiet canals and idiosyncratic bridges that cross them, and the isolated squares of the everyday life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t xml:space="preserve">In his etchings Whistler generally eschewed certain subjects: landmarks of architecture, interiors, and large-scale figural scenes. The artist rendered few images of the usual sights, the Piazza San Marco, the Basilica, and the Grand Canal. Occasionally, Whistler did record a notable site, as in the etching </w:t>
      </w:r>
      <w:r>
        <w:rPr>
          <w:rFonts w:cs="Times New;Cambria" w:ascii="Times New;Cambria" w:hAnsi="Times New;Cambria"/>
          <w:i/>
          <w:sz w:val="24"/>
          <w:szCs w:val="24"/>
        </w:rPr>
        <w:t xml:space="preserve">The </w:t>
      </w:r>
      <w:r>
        <w:rPr>
          <w:rFonts w:cs="Times New;Cambria" w:ascii="Times New;Cambria" w:hAnsi="Times New;Cambria"/>
          <w:i/>
          <w:iCs/>
          <w:sz w:val="24"/>
          <w:szCs w:val="24"/>
        </w:rPr>
        <w:t>Piazzetta</w:t>
      </w:r>
      <w:r>
        <w:rPr>
          <w:rFonts w:cs="Times New;Cambria" w:ascii="Times New;Cambria" w:hAnsi="Times New;Cambria"/>
          <w:sz w:val="24"/>
          <w:szCs w:val="24"/>
        </w:rPr>
        <w:t xml:space="preserve"> (Slide 26). In this case, as in all of the Venice prints, Whistler drew the image directly on to a prepared etching plate allowing the normal reversal of the printing process to render the scene in mirror image.  He claimed that his intent was not to produce picturesque and recognizable scenes for the British tourist, but to produce etched masterpieces of design and tone.</w:t>
      </w:r>
      <w:r>
        <w:rPr>
          <w:rStyle w:val="FootnoteAnchor"/>
          <w:rFonts w:cs="Times New;Cambria" w:ascii="Times New;Cambria" w:hAnsi="Times New;Cambria"/>
          <w:sz w:val="19"/>
          <w:szCs w:val="19"/>
          <w:vertAlign w:val="superscript"/>
        </w:rPr>
        <w:footnoteReference w:id="17"/>
      </w:r>
      <w:r>
        <w:rPr>
          <w:rFonts w:cs="Times New;Cambria" w:ascii="Times New;Cambria" w:hAnsi="Times New;Cambria"/>
          <w:sz w:val="24"/>
          <w:szCs w:val="24"/>
        </w:rPr>
        <w:t xml:space="preserve">  Whistler’s refusal to reverse his Venetian images on the plate often is mentioned as one of the artist’s innovations, yet a number of precedents have been overlooked: Canaletto’s 1744 etching </w:t>
      </w:r>
      <w:r>
        <w:rPr>
          <w:rFonts w:cs="Times New;Cambria" w:ascii="Times New;Cambria" w:hAnsi="Times New;Cambria"/>
          <w:i/>
          <w:iCs/>
          <w:sz w:val="24"/>
          <w:szCs w:val="24"/>
        </w:rPr>
        <w:t>The Marketplace on the Molo</w:t>
      </w:r>
      <w:r>
        <w:rPr>
          <w:rFonts w:cs="Times New;Cambria" w:ascii="Times New;Cambria" w:hAnsi="Times New;Cambria"/>
          <w:sz w:val="24"/>
          <w:szCs w:val="24"/>
        </w:rPr>
        <w:t xml:space="preserve"> (Slide 27) clearly shows the church and island of San Giorgio Maggiore in reverse in the back ground; British and French optical views sometimes reversed their images; Adolphe Appian’s 1878 etching </w:t>
      </w:r>
      <w:r>
        <w:rPr>
          <w:rFonts w:cs="Times New;Cambria" w:ascii="Times New;Cambria" w:hAnsi="Times New;Cambria"/>
          <w:i/>
          <w:iCs/>
          <w:sz w:val="24"/>
          <w:szCs w:val="24"/>
        </w:rPr>
        <w:t>Boats at Anchor, Venice</w:t>
      </w:r>
      <w:r>
        <w:rPr>
          <w:rFonts w:cs="Times New;Cambria" w:ascii="Times New;Cambria" w:hAnsi="Times New;Cambria"/>
          <w:sz w:val="24"/>
          <w:szCs w:val="24"/>
        </w:rPr>
        <w:t xml:space="preserve"> represents the church of Santa Maria della Salute and the customs house in mirror image.</w:t>
      </w:r>
    </w:p>
    <w:p>
      <w:pPr>
        <w:sectPr>
          <w:footnotePr>
            <w:numFmt w:val="decimal"/>
          </w:footnotePr>
          <w:type w:val="continuous"/>
          <w:pgSz w:w="12240" w:h="15840"/>
          <w:pgMar w:left="1440" w:right="1440" w:gutter="0" w:header="0" w:top="1440" w:footer="1680" w:bottom="1736"/>
          <w:formProt w:val="false"/>
          <w:textDirection w:val="lrTb"/>
          <w:docGrid w:type="default" w:linePitch="360" w:charSpace="0"/>
        </w:sectPr>
      </w:pP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ind w:hanging="0"/>
        <w:rPr>
          <w:rFonts w:ascii="Times New;Cambria" w:hAnsi="Times New;Cambria" w:cs="Times New;Cambria"/>
        </w:rPr>
      </w:pPr>
      <w:r>
        <w:rPr>
          <w:rFonts w:cs="Times New;Cambria" w:ascii="Times New;Cambria" w:hAnsi="Times New;Cambria"/>
        </w:rPr>
        <w:t xml:space="preserve">Throughout his career, Whistler was not above a calculated bit of misdirection in suggesting the reasons for his aesthetic decisions. While it is true that his direct work on a plate resulted in a mirror image of the site, other possible explanations exist for his rationale in this working method. He had come of age with a generation of artists in France, primarily the impressionists, who valued the informality and spontaneity garnered in the process of drawing and painting in the presence of the motif. Imagine the laboriousness for Whistler had he needed first to execute a careful drawing of a site, only to have to either trace it, or reproduce it freehand, upon the plate. The process would have robbed the plate of all of the immediacy Whistler hoped to capture in rendering the scene.  Mortimer Menpes, Joseph Pennell, Otto Bacher, and other post-Whistlerian artists such as Ernest David Roth and John Marin understood this and employed the same idea for their prints of Venice.  Unlike Whistler and many of his followers, Scottish artist James McBey believed that the etched view should be seen with the natural orientation of the subject, so that the plate initially should be drawn in reverse. McBey sometimes turned his back on the scene he was recording and drew his image looking into a rear view automobile mirror that he had mounted on his easel, as in </w:t>
      </w:r>
      <w:r>
        <w:rPr>
          <w:rFonts w:cs="Times New;Cambria" w:ascii="Times New;Cambria" w:hAnsi="Times New;Cambria"/>
          <w:i/>
        </w:rPr>
        <w:t>The Palazzo dei Cammerlenghi</w:t>
      </w:r>
      <w:r>
        <w:rPr>
          <w:rFonts w:cs="Times New;Cambria" w:ascii="Times New;Cambria" w:hAnsi="Times New;Cambria"/>
        </w:rPr>
        <w:t xml:space="preserve"> (Slide 28).</w:t>
      </w:r>
      <w:r>
        <w:rPr>
          <w:rStyle w:val="FootnoteAnchor"/>
          <w:rFonts w:cs="Times New;Cambria" w:ascii="Times New;Cambria" w:hAnsi="Times New;Cambria"/>
          <w:sz w:val="19"/>
          <w:szCs w:val="19"/>
          <w:vertAlign w:val="superscript"/>
        </w:rPr>
        <w:footnoteReference w:id="18"/>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rPr>
      </w:pPr>
      <w:r>
        <w:rPr>
          <w:rFonts w:cs="Times New;Cambria" w:ascii="Times New;Cambria" w:hAnsi="Times New;Cambria"/>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ind w:hanging="0"/>
        <w:rPr/>
      </w:pPr>
      <w:r>
        <w:rPr>
          <w:rFonts w:cs="Times New;Cambria" w:ascii="Times New;Cambria" w:hAnsi="Times New;Cambria"/>
        </w:rPr>
        <w:t xml:space="preserve">One of the singular characteristics of Whistler’s Venetian etchings is the painstaking development of a key motif, the focal point of a design that expands out from the center of the image but not to the limits of the sheet.  His predilection for detailing only the important elements of the design, leaving the marginal and other ancillary areas unarticulated, is part of the avant-garde nature of his art.  The etching The </w:t>
      </w:r>
      <w:r>
        <w:rPr>
          <w:rFonts w:cs="Times New;Cambria" w:ascii="Times New;Cambria" w:hAnsi="Times New;Cambria"/>
          <w:i/>
          <w:iCs/>
        </w:rPr>
        <w:t>Doorway</w:t>
      </w:r>
      <w:r>
        <w:rPr>
          <w:rFonts w:cs="Times New;Cambria" w:ascii="Times New;Cambria" w:hAnsi="Times New;Cambria"/>
        </w:rPr>
        <w:t xml:space="preserve"> (Slide 28) is an example of this approach. The artist added a film of ink to the lower portion of this plate prior to printing, to indicate the murkiness of the water in contrast to the precise delineation of palace. Whistler either printed each impression himself, or supervised the printing so that each of the images that utilize selective wiping is unique. His preference for images of contemporary Venice combined with his avant-garde compositional structure and his novelty in inking produced works of startling modernity.</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rPr>
      </w:pPr>
      <w:r>
        <w:rPr>
          <w:rFonts w:cs="Times New;Cambria" w:ascii="Times New;Cambria" w:hAnsi="Times New;Cambria"/>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ind w:hanging="0"/>
        <w:rPr/>
      </w:pPr>
      <w:r>
        <w:rPr>
          <w:rFonts w:cs="Times New;Cambria" w:ascii="Times New;Cambria" w:hAnsi="Times New;Cambria"/>
        </w:rPr>
        <w:t xml:space="preserve">Almost half of Whistler’s prints are panoramas, distant vistas across or along an expanse of water, of the skyline of Venice and the lagoon islands.  Whistler tended to position these views on horizontal sheets, exploiting the sense of distance through a broad horizon, as in </w:t>
      </w:r>
      <w:r>
        <w:rPr>
          <w:rFonts w:cs="Times New;Cambria" w:ascii="Times New;Cambria" w:hAnsi="Times New;Cambria"/>
          <w:i/>
          <w:iCs/>
        </w:rPr>
        <w:t>Long Lagoon</w:t>
      </w:r>
      <w:r>
        <w:rPr>
          <w:rFonts w:cs="Times New;Cambria" w:ascii="Times New;Cambria" w:hAnsi="Times New;Cambria"/>
        </w:rPr>
        <w:t xml:space="preserve"> (Slide 30) where the format reinforces the suggestion of a spacious view.  Whistler demonstrates a refined sensibility by matching his images with the appropriate shapes and orientations of each sheet.   As in </w:t>
      </w:r>
      <w:r>
        <w:rPr>
          <w:rFonts w:cs="Times New;Cambria" w:ascii="Times New;Cambria" w:hAnsi="Times New;Cambria"/>
          <w:i/>
          <w:iCs/>
        </w:rPr>
        <w:t>Doorway</w:t>
      </w:r>
      <w:r>
        <w:rPr>
          <w:rFonts w:cs="Times New;Cambria" w:ascii="Times New;Cambria" w:hAnsi="Times New;Cambria"/>
        </w:rPr>
        <w:t xml:space="preserve">, Whistler sometimes added additional surface tone to his prints by selectively wiping the copper plates, leaving a thin film of ink on parts of the image.  When he printed these plates, the veils of ink suggested particular lighting conditions resulting from his observations of different times of day and atmospheric conditions on the same scene.  These selectively wiped prints are, in this regard, responses that parallel the impressionist program of capturing a subject under specific and accurate lighting conditions.  The two varied impressions of </w:t>
      </w:r>
      <w:r>
        <w:rPr>
          <w:rFonts w:cs="Times New;Cambria" w:ascii="Times New;Cambria" w:hAnsi="Times New;Cambria"/>
          <w:i/>
          <w:iCs/>
        </w:rPr>
        <w:t>Nocturne</w:t>
      </w:r>
      <w:r>
        <w:rPr>
          <w:rFonts w:cs="Times New;Cambria" w:ascii="Times New;Cambria" w:hAnsi="Times New;Cambria"/>
        </w:rPr>
        <w:t xml:space="preserve"> (Slides 31 and 32) in the </w:t>
      </w:r>
      <w:r>
        <w:rPr>
          <w:rFonts w:cs="Times New;Cambria" w:ascii="Times New;Cambria" w:hAnsi="Times New;Cambria"/>
          <w:i/>
          <w:iCs/>
        </w:rPr>
        <w:t>First Venice Set</w:t>
      </w:r>
      <w:r>
        <w:rPr>
          <w:rFonts w:cs="Times New;Cambria" w:ascii="Times New;Cambria" w:hAnsi="Times New;Cambria"/>
        </w:rPr>
        <w:t xml:space="preserve"> and </w:t>
      </w:r>
      <w:r>
        <w:rPr>
          <w:rFonts w:cs="Times New;Cambria" w:ascii="Times New;Cambria" w:hAnsi="Times New;Cambria"/>
          <w:i/>
          <w:iCs/>
        </w:rPr>
        <w:t>Nocturne: Palaces</w:t>
      </w:r>
      <w:r>
        <w:rPr>
          <w:rFonts w:cs="Times New;Cambria" w:ascii="Times New;Cambria" w:hAnsi="Times New;Cambria"/>
        </w:rPr>
        <w:t xml:space="preserve"> (Slide 33) from the </w:t>
      </w:r>
      <w:r>
        <w:rPr>
          <w:rFonts w:cs="Times New;Cambria" w:ascii="Times New;Cambria" w:hAnsi="Times New;Cambria"/>
          <w:i/>
          <w:iCs/>
        </w:rPr>
        <w:t>Second Venice Set</w:t>
      </w:r>
      <w:r>
        <w:rPr>
          <w:rFonts w:cs="Times New;Cambria" w:ascii="Times New;Cambria" w:hAnsi="Times New;Cambria"/>
        </w:rPr>
        <w:t xml:space="preserve">, are outstanding examples of Whistler’s tonal wiping. These prints convey the sometimes dramatic, sometimes subtle effects of illumination the artist achieved employing this technique.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rPr>
      </w:pPr>
      <w:r>
        <w:rPr>
          <w:rFonts w:cs="Times New;Cambria" w:ascii="Times New;Cambria" w:hAnsi="Times New;Cambria"/>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ind w:hanging="0"/>
        <w:rPr/>
      </w:pPr>
      <w:r>
        <w:rPr>
          <w:rFonts w:cs="Times New;Cambria" w:ascii="Times New;Cambria" w:hAnsi="Times New;Cambria"/>
        </w:rPr>
        <w:t xml:space="preserve">One of Whistler’s favorite Venetian subjects was the close-up of a palace fronting on a small canal, closely cropped and seen straight on from across the water. Often he gave no visual indication of the size or structure of the remainder of the buildings.  Instead, using vertical formats, he focused upon the inherent geometric shapes of the doors and windows on the facades of the buildings, and the decorative patterns of the surface. </w:t>
      </w:r>
      <w:r>
        <w:rPr>
          <w:rFonts w:cs="Times New;Cambria" w:ascii="Times New;Cambria" w:hAnsi="Times New;Cambria"/>
          <w:i/>
          <w:iCs/>
        </w:rPr>
        <w:t>The Balcony</w:t>
      </w:r>
      <w:r>
        <w:rPr>
          <w:rFonts w:cs="Times New;Cambria" w:ascii="Times New;Cambria" w:hAnsi="Times New;Cambria"/>
        </w:rPr>
        <w:t xml:space="preserve"> (Slide 34) from the </w:t>
      </w:r>
      <w:r>
        <w:rPr>
          <w:rFonts w:cs="Times New;Cambria" w:ascii="Times New;Cambria" w:hAnsi="Times New;Cambria"/>
          <w:i/>
          <w:iCs/>
        </w:rPr>
        <w:t>Second Venice Set</w:t>
      </w:r>
      <w:r>
        <w:rPr>
          <w:rFonts w:cs="Times New;Cambria" w:ascii="Times New;Cambria" w:hAnsi="Times New;Cambria"/>
        </w:rPr>
        <w:t xml:space="preserve"> is one of the most beautifully composed and balanced of these subjects. Whistler’s precision can be seen in his handling of the flat-bottomed </w:t>
      </w:r>
      <w:r>
        <w:rPr>
          <w:rFonts w:cs="Times New;Cambria" w:ascii="Times New;Cambria" w:hAnsi="Times New;Cambria"/>
          <w:i/>
          <w:iCs/>
        </w:rPr>
        <w:t>sandolo</w:t>
      </w:r>
      <w:r>
        <w:rPr>
          <w:rFonts w:cs="Times New;Cambria" w:ascii="Times New;Cambria" w:hAnsi="Times New;Cambria"/>
        </w:rPr>
        <w:t xml:space="preserve"> (a Venetian vessel often mistaken for a gondola) moored at the palace on the subtly-wiped plate. In all Whistler’s Venice etchings, the artist’s graphic shorthand, indebted to his study of Rembrandt, adds to the freshness and sparkle of the city’s palaces, canals and alley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ind w:hanging="0"/>
        <w:rPr/>
      </w:pPr>
      <w:r>
        <w:rPr>
          <w:rFonts w:cs="Times New;Cambria" w:ascii="Times New;Cambria" w:hAnsi="Times New;Cambria"/>
        </w:rPr>
        <w:t>In the printing of the two Venice sets, Whistler began cutting his sheets to the plate mark, leaving just a tab for his penciled butterfly signature and the letters “imp.”, signifying that he himself had printed the impression. He publicly maintained that British collectors put too great a stock in the amount of margin surrounding old master prints, extrapolating this to contemporary printmakers.</w:t>
      </w:r>
      <w:r>
        <w:rPr>
          <w:rStyle w:val="FootnoteAnchor"/>
          <w:rFonts w:cs="Times New;Cambria" w:ascii="Times New;Cambria" w:hAnsi="Times New;Cambria"/>
          <w:sz w:val="19"/>
          <w:szCs w:val="19"/>
          <w:vertAlign w:val="superscript"/>
        </w:rPr>
        <w:footnoteReference w:id="19"/>
      </w:r>
      <w:r>
        <w:rPr>
          <w:rFonts w:cs="Times New;Cambria" w:ascii="Times New;Cambria" w:hAnsi="Times New;Cambria"/>
        </w:rPr>
        <w:t xml:space="preserve"> Other authors have suggested that the cost of rare and expensive papers forced this economy, or that the plates themselves often cut through the paper at the plate mark, and that Whistler made a virtue of these necessities.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rPr>
      </w:pPr>
      <w:r>
        <w:rPr>
          <w:rFonts w:cs="Times New;Cambria" w:ascii="Times New;Cambria" w:hAnsi="Times New;Cambria"/>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ind w:hanging="0"/>
        <w:rPr/>
      </w:pPr>
      <w:r>
        <w:rPr>
          <w:rFonts w:cs="Times New;Cambria" w:ascii="Times New;Cambria" w:hAnsi="Times New;Cambria"/>
        </w:rPr>
        <w:t xml:space="preserve">Whistler left Venice in November 1880, returning to London where he immediately set about printing the twelve etchings for the Fine Arts Society. The initial exhibition of the </w:t>
      </w:r>
      <w:r>
        <w:rPr>
          <w:rFonts w:cs="Times New;Cambria" w:ascii="Times New;Cambria" w:hAnsi="Times New;Cambria"/>
          <w:i/>
          <w:iCs/>
        </w:rPr>
        <w:t>First Venice Set</w:t>
      </w:r>
      <w:r>
        <w:rPr>
          <w:rFonts w:cs="Times New;Cambria" w:ascii="Times New;Cambria" w:hAnsi="Times New;Cambria"/>
        </w:rPr>
        <w:t xml:space="preserve"> opened in the small back room of the Society on December 1, 1880.  The show failed to achieve great financial success, although it received extensive coverage in the daily periodicals and art journals.  While critics debated the merits of Whistler’s etchings, his fellow artists quickly perceived and embraced the freshness of Whistler’s vis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rPr>
      </w:pPr>
      <w:r>
        <w:rPr>
          <w:rFonts w:cs="Times New;Cambria" w:ascii="Times New;Cambria" w:hAnsi="Times New;Cambria"/>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ind w:hanging="0"/>
        <w:rPr/>
      </w:pPr>
      <w:r>
        <w:rPr>
          <w:rFonts w:cs="Times New;Cambria" w:ascii="Times New;Cambria" w:hAnsi="Times New;Cambria"/>
        </w:rPr>
        <w:t xml:space="preserve">Whistler continued to create prints of exquisite refinement during the next fifteen years, including nearly half of his intaglio oeuvre. Among the most interesting is the </w:t>
      </w:r>
      <w:r>
        <w:rPr>
          <w:rFonts w:cs="Times New;Cambria" w:ascii="Times New;Cambria" w:hAnsi="Times New;Cambria"/>
          <w:i/>
          <w:iCs/>
        </w:rPr>
        <w:t>Grand Place, Brussels</w:t>
      </w:r>
      <w:r>
        <w:rPr>
          <w:rFonts w:cs="Times New;Cambria" w:ascii="Times New;Cambria" w:hAnsi="Times New;Cambria"/>
        </w:rPr>
        <w:t xml:space="preserve"> (Slide 35) of 1887. This remarkable plate foreshadows the direction that Whistler would pursue in his later printmaking. He spent an enormous amount of energy capturing the details of windows and ornaments across the façade, clearly excited by the play of light that dissolves the substance of the monumental building. He kept surface inking to a minimum, preferring to create tone with intricate networks of linework.</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rPr>
      </w:pPr>
      <w:r>
        <w:rPr>
          <w:rFonts w:cs="Times New;Cambria" w:ascii="Times New;Cambria" w:hAnsi="Times New;Cambria"/>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ind w:hanging="0"/>
        <w:rPr/>
      </w:pPr>
      <w:r>
        <w:rPr>
          <w:rFonts w:cs="Times New;Cambria" w:ascii="Times New;Cambria" w:hAnsi="Times New;Cambria"/>
        </w:rPr>
        <w:t xml:space="preserve">On August 11, 1888, Whistler married Beatrice Godwin, the affluent widow of his friend and collaborator, architect E. W. Godwin.  In September of the following year, Whistler and Trixie spent two months in Amsterdam where the artist drew ten plates that he hoped to publish as a set through the Fine Arts Society. However, since he had never completed the editions of the </w:t>
      </w:r>
      <w:r>
        <w:rPr>
          <w:rFonts w:cs="Times New;Cambria" w:ascii="Times New;Cambria" w:hAnsi="Times New;Cambria"/>
          <w:i/>
          <w:iCs/>
        </w:rPr>
        <w:t>First Venice Set</w:t>
      </w:r>
      <w:r>
        <w:rPr>
          <w:rFonts w:cs="Times New;Cambria" w:ascii="Times New;Cambria" w:hAnsi="Times New;Cambria"/>
        </w:rPr>
        <w:t xml:space="preserve"> of 1880, understandably the Society declined his offer.</w:t>
      </w:r>
      <w:r>
        <w:rPr>
          <w:rStyle w:val="FootnoteAnchor"/>
          <w:rFonts w:cs="Times New;Cambria" w:ascii="Times New;Cambria" w:hAnsi="Times New;Cambria"/>
          <w:sz w:val="19"/>
          <w:szCs w:val="19"/>
          <w:vertAlign w:val="superscript"/>
        </w:rPr>
        <w:footnoteReference w:id="20"/>
      </w:r>
      <w:r>
        <w:rPr>
          <w:rFonts w:cs="Times New;Cambria" w:ascii="Times New;Cambria" w:hAnsi="Times New;Cambria"/>
        </w:rPr>
        <w:t xml:space="preserve">  </w:t>
      </w:r>
      <w:r>
        <w:rPr>
          <w:rFonts w:cs="Times New;Cambria" w:ascii="Times New;Cambria" w:hAnsi="Times New;Cambria"/>
          <w:i/>
        </w:rPr>
        <w:t>The Embroidered Curtain</w:t>
      </w:r>
      <w:r>
        <w:rPr>
          <w:rFonts w:cs="Times New;Cambria" w:ascii="Times New;Cambria" w:hAnsi="Times New;Cambria"/>
        </w:rPr>
        <w:t xml:space="preserve"> (Slide 36) and Pierrot (Slide 37), both 1889, are from the planned </w:t>
      </w:r>
      <w:r>
        <w:rPr>
          <w:rFonts w:cs="Times New;Cambria" w:ascii="Times New;Cambria" w:hAnsi="Times New;Cambria"/>
          <w:i/>
          <w:iCs/>
        </w:rPr>
        <w:t>Amsterdam Set</w:t>
      </w:r>
      <w:r>
        <w:rPr>
          <w:rFonts w:cs="Times New;Cambria" w:ascii="Times New;Cambria" w:hAnsi="Times New;Cambria"/>
        </w:rPr>
        <w:t>. These etchings represent the last stylistic phase of Whistler’s printmaking career;</w:t>
      </w:r>
      <w:r>
        <w:rPr>
          <w:rFonts w:cs="Times New;Cambria" w:ascii="Times New;Cambria" w:hAnsi="Times New;Cambria"/>
          <w:strike/>
        </w:rPr>
        <w:t xml:space="preserve"> </w:t>
      </w:r>
      <w:r>
        <w:rPr>
          <w:rFonts w:cs="Times New;Cambria" w:ascii="Times New;Cambria" w:hAnsi="Times New;Cambria"/>
        </w:rPr>
        <w:t xml:space="preserve">extensive networks of fine lines have replaced the economy so characteristic of the earlier Venice sets.  In the Amsterdam series, Whistler creates his tones entirely in deeply-bitten and densely-drawn designs. This obviated the need for the tonal effects created by selective wiping employed in the laborious printing of the Venice nocturnes. Whistler believed the set to be the synthesis of the virtues of his earliest style in the </w:t>
      </w:r>
      <w:r>
        <w:rPr>
          <w:rFonts w:cs="Times New;Cambria" w:ascii="Times New;Cambria" w:hAnsi="Times New;Cambria"/>
          <w:i/>
          <w:iCs/>
        </w:rPr>
        <w:t>Thames Set</w:t>
      </w:r>
      <w:r>
        <w:rPr>
          <w:rFonts w:cs="Times New;Cambria" w:ascii="Times New;Cambria" w:hAnsi="Times New;Cambria"/>
        </w:rPr>
        <w:t xml:space="preserve"> and the compositional advances of the Venice sets. In an article of March 11, 1890, in the </w:t>
      </w:r>
      <w:r>
        <w:rPr>
          <w:rFonts w:cs="Times New;Cambria" w:ascii="Times New;Cambria" w:hAnsi="Times New;Cambria"/>
          <w:i/>
          <w:iCs/>
        </w:rPr>
        <w:t>Pall Mall Budget</w:t>
      </w:r>
      <w:r>
        <w:rPr>
          <w:rFonts w:cs="Times New;Cambria" w:ascii="Times New;Cambria" w:hAnsi="Times New;Cambria"/>
        </w:rPr>
        <w:t>, he is recorded as having first displayed and discussed the individual Amsterdam etchings, and then to have summed up his etching career in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480"/>
        <w:ind w:left="720" w:hanging="0"/>
        <w:rPr/>
      </w:pPr>
      <w:r>
        <w:rPr>
          <w:rFonts w:cs="Times New;Cambria" w:ascii="Times New;Cambria" w:hAnsi="Times New;Cambria"/>
          <w:sz w:val="24"/>
          <w:szCs w:val="24"/>
        </w:rPr>
        <w:t>“</w:t>
      </w:r>
      <w:r>
        <w:rPr>
          <w:rFonts w:cs="Times New;Cambria" w:ascii="Times New;Cambria" w:hAnsi="Times New;Cambria"/>
          <w:sz w:val="24"/>
          <w:szCs w:val="24"/>
        </w:rPr>
        <w:t xml:space="preserve">I divide myself into three periods,” he says, being in his most serious and sensible mood. “First you see me at work on the Thames,” producing one of the famous series. “Now, there you have the crude and hard detail of the beginner. So far, so good. There, you see, all is sacrificed to exactitude of outline. Presently, and almost unconsciously, I begin to </w:t>
      </w:r>
      <w:r>
        <w:rPr>
          <w:rFonts w:cs="Times New;Cambria" w:ascii="Times New;Cambria" w:hAnsi="Times New;Cambria"/>
          <w:i/>
          <w:iCs/>
          <w:sz w:val="24"/>
          <w:szCs w:val="24"/>
        </w:rPr>
        <w:t>criticize</w:t>
      </w:r>
      <w:r>
        <w:rPr>
          <w:rFonts w:cs="Times New;Cambria" w:ascii="Times New;Cambria" w:hAnsi="Times New;Cambria"/>
          <w:sz w:val="24"/>
          <w:szCs w:val="24"/>
        </w:rPr>
        <w:t xml:space="preserve"> myself, and to feel the craving of the artist for form and </w:t>
      </w:r>
      <w:r>
        <w:rPr>
          <w:rFonts w:cs="Times New;Cambria" w:ascii="Times New;Cambria" w:hAnsi="Times New;Cambria"/>
          <w:i/>
          <w:iCs/>
          <w:sz w:val="24"/>
          <w:szCs w:val="24"/>
        </w:rPr>
        <w:t>colour</w:t>
      </w:r>
      <w:r>
        <w:rPr>
          <w:rFonts w:cs="Times New;Cambria" w:ascii="Times New;Cambria" w:hAnsi="Times New;Cambria"/>
          <w:sz w:val="24"/>
          <w:szCs w:val="24"/>
        </w:rPr>
        <w:t xml:space="preserve">. The result was the second stage, which my enemies call The Inchoate, and I call Impressionism. The third stage I have shown you. In that I have </w:t>
      </w:r>
      <w:r>
        <w:rPr>
          <w:rFonts w:cs="Times New;Cambria" w:ascii="Times New;Cambria" w:hAnsi="Times New;Cambria"/>
          <w:i/>
          <w:iCs/>
          <w:sz w:val="24"/>
          <w:szCs w:val="24"/>
        </w:rPr>
        <w:t>endeavoured</w:t>
      </w:r>
      <w:r>
        <w:rPr>
          <w:rFonts w:cs="Times New;Cambria" w:ascii="Times New;Cambria" w:hAnsi="Times New;Cambria"/>
          <w:sz w:val="24"/>
          <w:szCs w:val="24"/>
        </w:rPr>
        <w:t xml:space="preserve"> to combine stages one and two. You have the elaboration of the first stage and the quality of the second.”</w:t>
      </w:r>
      <w:r>
        <w:rPr>
          <w:rStyle w:val="FootnoteAnchor"/>
          <w:rFonts w:cs="Times New;Cambria" w:ascii="Times New;Cambria" w:hAnsi="Times New;Cambria"/>
          <w:sz w:val="19"/>
          <w:szCs w:val="19"/>
          <w:vertAlign w:val="superscript"/>
        </w:rPr>
        <w:footnoteReference w:id="21"/>
      </w:r>
      <w:r>
        <w:rPr>
          <w:rFonts w:cs="Times New;Cambria" w:ascii="Times New;Cambria" w:hAnsi="Times New;Cambria"/>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Whistler’s early etchings from the</w:t>
      </w:r>
      <w:r>
        <w:rPr>
          <w:rFonts w:cs="Times New;Cambria" w:ascii="Times New;Cambria" w:hAnsi="Times New;Cambria"/>
          <w:i/>
          <w:iCs/>
          <w:sz w:val="24"/>
          <w:szCs w:val="24"/>
        </w:rPr>
        <w:t xml:space="preserve"> French Set</w:t>
      </w:r>
      <w:r>
        <w:rPr>
          <w:rFonts w:cs="Times New;Cambria" w:ascii="Times New;Cambria" w:hAnsi="Times New;Cambria"/>
          <w:sz w:val="24"/>
          <w:szCs w:val="24"/>
        </w:rPr>
        <w:t xml:space="preserve"> showed his youthful enthusiasm for detail with the </w:t>
      </w:r>
      <w:r>
        <w:rPr>
          <w:rFonts w:cs="Times New;Cambria" w:ascii="Times New;Cambria" w:hAnsi="Times New;Cambria"/>
          <w:i/>
          <w:iCs/>
          <w:sz w:val="24"/>
          <w:szCs w:val="24"/>
        </w:rPr>
        <w:t>horror vacui</w:t>
      </w:r>
      <w:r>
        <w:rPr>
          <w:rFonts w:cs="Times New;Cambria" w:ascii="Times New;Cambria" w:hAnsi="Times New;Cambria"/>
          <w:sz w:val="24"/>
          <w:szCs w:val="24"/>
        </w:rPr>
        <w:t xml:space="preserve"> of the novice. Their achievements in composition lead to the greater confidence and economy of line that Whistler achieved in the</w:t>
      </w:r>
      <w:r>
        <w:rPr>
          <w:rFonts w:cs="Times New;Cambria" w:ascii="Times New;Cambria" w:hAnsi="Times New;Cambria"/>
          <w:i/>
          <w:iCs/>
          <w:sz w:val="24"/>
          <w:szCs w:val="24"/>
        </w:rPr>
        <w:t xml:space="preserve"> Thames Set</w:t>
      </w:r>
      <w:r>
        <w:rPr>
          <w:rFonts w:cs="Times New;Cambria" w:ascii="Times New;Cambria" w:hAnsi="Times New;Cambria"/>
          <w:sz w:val="24"/>
          <w:szCs w:val="24"/>
        </w:rPr>
        <w:t xml:space="preserve">, mostly drawn within two years of the first set. His 1859 </w:t>
      </w:r>
      <w:r>
        <w:rPr>
          <w:rFonts w:cs="Times New;Cambria" w:ascii="Times New;Cambria" w:hAnsi="Times New;Cambria"/>
          <w:i/>
          <w:sz w:val="24"/>
          <w:szCs w:val="24"/>
        </w:rPr>
        <w:t>Self-Portrait</w:t>
      </w:r>
      <w:r>
        <w:rPr>
          <w:rFonts w:cs="Times New;Cambria" w:ascii="Times New;Cambria" w:hAnsi="Times New;Cambria"/>
          <w:sz w:val="24"/>
          <w:szCs w:val="24"/>
        </w:rPr>
        <w:t xml:space="preserve"> drypoint (Slide 38) reveals his confidence in this early stage of his career. The two Venice sets reveal his reduction of detail to an ever-greater extent, while compensating for the more minimal line work with the exquisite inking that defines the atmosphere of the exotic lagoon city. The late Amsterdam work returns to the heavily worked passages of his youthful series, but with the mature sense of composition and design learned over an extended experimentation with the medium. The history of Whistler’s development is read and appreciated through his advances in the application of tonal elements, most evident in the extended examination of his accomplishments in the sets of prints he conceived throughout his career as a printm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rFonts w:ascii="Times New;Cambria" w:hAnsi="Times New;Cambria" w:cs="Times New;Cambria"/>
          <w:sz w:val="24"/>
          <w:szCs w:val="24"/>
        </w:rPr>
      </w:pPr>
      <w:r>
        <w:rPr>
          <w:rFonts w:cs="Times New;Cambria" w:ascii="Times New;Cambria" w:hAnsi="Times New;Cambri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Shorter Technical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rPr/>
      </w:pPr>
      <w:r>
        <w:rPr>
          <w:rFonts w:cs="Times New;Cambria" w:ascii="Times New;Cambria" w:hAnsi="Times New;Cambria"/>
          <w:sz w:val="24"/>
          <w:szCs w:val="24"/>
        </w:rPr>
        <w:t xml:space="preserve">A short discussion of the technical aspects of etching helps place Whistler in the context of the developing vocabulary of printmaking in the nineteenth century. Etching, which goes back to the first years of the sixteenth century, may be seen as a variation of the technique of engraving. Both are in the family of intaglio printmaking, defined by the incising of lines and shapes to form a design on a metal plate. In engraving the design is cut with a burin that physically removes a strip of metal from the plate. A variant of engraving is drypoint, where a sharp, hard point is dragged through the metal surface, creating a scratch that has a delicate area of furrow of metal on the side of the line, burr, which gives the line a soft velvety appearance while it briefly lasts prior to wearing during inking and printing. In etching and its associated tonal process of aquatint, the design is created not by manually removing metal, but by coating the copper surface with an acid-resistant layer, and then drawing through that layer to expose the plate to acid. After allowing the acid to “bite” into the plate, the protective layer is removed revealing a surface with a similar incised design to the engraving. A thick, viscous ink is applied to the surface and forced into the grooves of the plate. Traditionally, the surface is wiped clean to allow the white of the paper to form a contrast to the dark lines of the composition. An artist may elect to leave a film of ink across the surface, adding tonal variations to the paper, or even to paint motifs on the surface of the plate that add to the composition but may only be printed once. Whistler selectively wiped images throughout most of his career.  </w:t>
      </w:r>
    </w:p>
    <w:p>
      <w:pPr>
        <w:pStyle w:val="Normal"/>
        <w:rPr>
          <w:rFonts w:ascii="Times New;Cambria" w:hAnsi="Times New;Cambria" w:cs="Times New;Cambria"/>
          <w:sz w:val="24"/>
          <w:szCs w:val="24"/>
        </w:rPr>
      </w:pPr>
      <w:r>
        <w:rPr>
          <w:rFonts w:cs="Times New;Cambria" w:ascii="Times New;Cambria" w:hAnsi="Times New;Cambria"/>
          <w:sz w:val="24"/>
          <w:szCs w:val="24"/>
        </w:rPr>
      </w:r>
    </w:p>
    <w:sectPr>
      <w:footerReference w:type="default" r:id="rId3"/>
      <w:footnotePr>
        <w:numFmt w:val="decimal"/>
      </w:footnotePr>
      <w:type w:val="nextPage"/>
      <w:pgSz w:w="12240" w:h="15840"/>
      <w:pgMar w:left="1440" w:right="1440" w:gutter="0" w:header="0" w:top="1440" w:footer="1680"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w:rPr>
        <w:sz w:val="24"/>
        <w:szCs w:val="24"/>
      </w:rPr>
      <w:t>Footer;</w:t>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t xml:space="preserve"> </w:t>
    </w:r>
    <w:r>
      <w:rPr>
        <w:sz w:val="24"/>
        <w:szCs w:val="24"/>
      </w:rPr>
      <w:t>Foote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For example, see Robert Rosenblum and H. W. Janson, </w:t>
      </w:r>
      <w:r>
        <w:rPr>
          <w:rFonts w:cs="Times New;Cambria" w:ascii="Times New;Cambria" w:hAnsi="Times New;Cambria"/>
          <w:i/>
          <w:iCs/>
        </w:rPr>
        <w:t>19</w:t>
      </w:r>
      <w:r>
        <w:rPr>
          <w:rFonts w:cs="Times New;Cambria" w:ascii="Times New;Cambria" w:hAnsi="Times New;Cambria"/>
          <w:i/>
          <w:iCs/>
          <w:vertAlign w:val="superscript"/>
        </w:rPr>
        <w:t>th</w:t>
      </w:r>
      <w:r>
        <w:rPr>
          <w:rFonts w:cs="Times New;Cambria" w:ascii="Times New;Cambria" w:hAnsi="Times New;Cambria"/>
          <w:i/>
          <w:iCs/>
        </w:rPr>
        <w:t>-Century Art</w:t>
      </w:r>
      <w:r>
        <w:rPr>
          <w:rFonts w:cs="Times New;Cambria" w:ascii="Times New;Cambria" w:hAnsi="Times New;Cambria"/>
        </w:rPr>
        <w:t xml:space="preserve"> (New York: Harry N. Abrams, </w:t>
      </w:r>
      <w:r>
        <w:rPr>
          <w:rFonts w:cs="Times New;Cambria" w:ascii="Times New;Cambria" w:hAnsi="Times New;Cambria"/>
          <w:strike/>
        </w:rPr>
        <w:t xml:space="preserve"> </w:t>
      </w:r>
      <w:r>
        <w:rPr>
          <w:rFonts w:cs="Times New;Cambria" w:ascii="Times New;Cambria" w:hAnsi="Times New;Cambria"/>
        </w:rPr>
        <w:t xml:space="preserve">1984), and Petra ten-Doesschate Chu, </w:t>
      </w:r>
      <w:r>
        <w:rPr>
          <w:rFonts w:cs="Times New;Cambria" w:ascii="Times New;Cambria" w:hAnsi="Times New;Cambria"/>
          <w:i/>
          <w:iCs/>
        </w:rPr>
        <w:t>Nineteenth-Century European Art</w:t>
      </w:r>
      <w:r>
        <w:rPr>
          <w:rFonts w:cs="Times New;Cambria" w:ascii="Times New;Cambria" w:hAnsi="Times New;Cambria"/>
        </w:rPr>
        <w:t xml:space="preserve"> (New York: Harry N. Abrams, 2003).</w:t>
      </w:r>
    </w:p>
  </w:footnote>
  <w:footnote w:id="3">
    <w:p>
      <w:pPr>
        <w:pStyle w:val="Normal"/>
        <w:rPr/>
      </w:pPr>
      <w:r>
        <w:rPr>
          <w:rStyle w:val="FootnoteCharacters"/>
        </w:rPr>
        <w:footnoteRef/>
      </w:r>
      <w:r>
        <w:rPr>
          <w:rFonts w:cs="Times New;Cambria" w:ascii="Times New;Cambria" w:hAnsi="Times New;Cambria"/>
        </w:rPr>
        <w:t xml:space="preserve">Anonymous author, in conversation with James McNeill Whistler in “The Red Rag,” in </w:t>
      </w:r>
      <w:r>
        <w:rPr>
          <w:rFonts w:cs="Times New;Cambria" w:ascii="Times New;Cambria" w:hAnsi="Times New;Cambria"/>
          <w:i/>
          <w:iCs/>
        </w:rPr>
        <w:t>The World</w:t>
      </w:r>
      <w:r>
        <w:rPr>
          <w:rFonts w:cs="Times New;Cambria" w:ascii="Times New;Cambria" w:hAnsi="Times New;Cambria"/>
        </w:rPr>
        <w:t xml:space="preserve">, London, May 22, 1878, as quoted by Nigel Thorp, ed., </w:t>
      </w:r>
      <w:r>
        <w:rPr>
          <w:rFonts w:cs="Times New;Cambria" w:ascii="Times New;Cambria" w:hAnsi="Times New;Cambria"/>
          <w:i/>
          <w:iCs/>
        </w:rPr>
        <w:t>Whistler on Art: Selected Letters and Writings, 1849–1903, of James McNeill Whistler</w:t>
      </w:r>
      <w:r>
        <w:rPr>
          <w:rFonts w:cs="Times New;Cambria" w:ascii="Times New;Cambria" w:hAnsi="Times New;Cambria"/>
        </w:rPr>
        <w:t xml:space="preserve"> (Manchester: Carcanet Press, 1994), pp. 51–52.</w:t>
      </w:r>
    </w:p>
  </w:footnote>
  <w:footnote w:id="4">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Nicolai Cikovsky, Jr. with Charles Brock, “Whistler and America,” in Richard Dorment and Margaret MacDonald, </w:t>
      </w:r>
      <w:r>
        <w:rPr>
          <w:rFonts w:cs="Times New;Cambria" w:ascii="Times New;Cambria" w:hAnsi="Times New;Cambria"/>
          <w:i/>
          <w:iCs/>
        </w:rPr>
        <w:t xml:space="preserve">James McNeill Whistler </w:t>
      </w:r>
      <w:r>
        <w:rPr>
          <w:rFonts w:cs="Times New;Cambria" w:ascii="Times New;Cambria" w:hAnsi="Times New;Cambria"/>
          <w:strike/>
        </w:rPr>
        <w:t xml:space="preserve"> </w:t>
      </w:r>
      <w:r>
        <w:rPr>
          <w:rFonts w:cs="Times New;Cambria" w:ascii="Times New;Cambria" w:hAnsi="Times New;Cambria"/>
        </w:rPr>
        <w:t xml:space="preserve">(New York: Harry N. Abrams, 1995), pp. 29–38, and Linda Merrill, </w:t>
      </w:r>
      <w:r>
        <w:rPr>
          <w:rFonts w:cs="Times New;Cambria" w:ascii="Times New;Cambria" w:hAnsi="Times New;Cambria"/>
          <w:i/>
          <w:iCs/>
        </w:rPr>
        <w:t>After Whistler: The Artist and His Influence on American Painting</w:t>
      </w:r>
      <w:r>
        <w:rPr>
          <w:rFonts w:cs="Times New;Cambria" w:ascii="Times New;Cambria" w:hAnsi="Times New;Cambria"/>
        </w:rPr>
        <w:t xml:space="preserve"> (New Haven: Yale University Press, 2003).</w:t>
      </w:r>
    </w:p>
  </w:footnote>
  <w:footnote w:id="5">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Charles Baudelaire, “Painters and Etchers,” in </w:t>
      </w:r>
      <w:r>
        <w:rPr>
          <w:rFonts w:cs="Times New;Cambria" w:ascii="Times New;Cambria" w:hAnsi="Times New;Cambria"/>
          <w:i/>
          <w:iCs/>
        </w:rPr>
        <w:t xml:space="preserve">Le Boulevard, </w:t>
      </w:r>
      <w:r>
        <w:rPr>
          <w:rFonts w:cs="Times New;Cambria" w:ascii="Times New;Cambria" w:hAnsi="Times New;Cambria"/>
        </w:rPr>
        <w:t xml:space="preserve">Paris, September </w:t>
      </w:r>
      <w:ins w:id="0" w:author="Unknown" w:date="0-00-00T00:00:00Z">
        <w:r>
          <w:rPr>
            <w:rFonts w:cs="Times New;Cambria" w:ascii="Times New;Cambria" w:hAnsi="Times New;Cambria"/>
          </w:rPr>
          <w:t xml:space="preserve">14, </w:t>
        </w:r>
      </w:ins>
      <w:r>
        <w:rPr>
          <w:rFonts w:cs="Times New;Cambria" w:ascii="Times New;Cambria" w:hAnsi="Times New;Cambria"/>
        </w:rPr>
        <w:t xml:space="preserve">1862, </w:t>
      </w:r>
      <w:ins w:id="1" w:author="Unknown" w:date="0-00-00T00:00:00Z">
        <w:r>
          <w:rPr>
            <w:rFonts w:cs="Times New;Cambria" w:ascii="Times New;Cambria" w:hAnsi="Times New;Cambria"/>
          </w:rPr>
          <w:t xml:space="preserve">as </w:t>
        </w:r>
      </w:ins>
      <w:r>
        <w:rPr>
          <w:rFonts w:cs="Times New;Cambria" w:ascii="Times New;Cambria" w:hAnsi="Times New;Cambria"/>
        </w:rPr>
        <w:t xml:space="preserve">quoted by Robin Spencer, ed., </w:t>
      </w:r>
      <w:r>
        <w:rPr>
          <w:rFonts w:cs="Times New;Cambria" w:ascii="Times New;Cambria" w:hAnsi="Times New;Cambria"/>
          <w:i/>
          <w:iCs/>
        </w:rPr>
        <w:t>Whistler: A Retrospective</w:t>
      </w:r>
      <w:r>
        <w:rPr>
          <w:rFonts w:cs="Times New;Cambria" w:ascii="Times New;Cambria" w:hAnsi="Times New;Cambria"/>
        </w:rPr>
        <w:t xml:space="preserve"> (New York: Hugh Lauter Levin Associates, 1989), p. 60.</w:t>
      </w:r>
    </w:p>
  </w:footnote>
  <w:footnote w:id="6">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Eric Denker, </w:t>
      </w:r>
      <w:r>
        <w:rPr>
          <w:rFonts w:cs="Times New;Cambria" w:ascii="Times New;Cambria" w:hAnsi="Times New;Cambria"/>
          <w:i/>
          <w:iCs/>
        </w:rPr>
        <w:t>In Pursuit of the Butterfly: Portraits of James McNeill Whistler</w:t>
      </w:r>
      <w:r>
        <w:rPr>
          <w:rFonts w:cs="Times New;Cambria" w:ascii="Times New;Cambria" w:hAnsi="Times New;Cambria"/>
        </w:rPr>
        <w:t xml:space="preserve"> (Washington: National Portrait Gallery and University of Washington Press, 1995.) The volume also serves as a brief biography of the artist as illustrated through the portraits of the artist by Whistler and his contemporaries.</w:t>
      </w:r>
    </w:p>
  </w:footnote>
  <w:footnote w:id="7">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John Ross Key “Recollections of Whistler while in the Office of the United States Coast Survey,” </w:t>
      </w:r>
      <w:r>
        <w:rPr>
          <w:rFonts w:cs="Times New;Cambria" w:ascii="Times New;Cambria" w:hAnsi="Times New;Cambria"/>
          <w:i/>
          <w:iCs/>
        </w:rPr>
        <w:t>Century Magazine</w:t>
      </w:r>
      <w:r>
        <w:rPr>
          <w:rFonts w:cs="Times New;Cambria" w:ascii="Times New;Cambria" w:hAnsi="Times New;Cambria"/>
        </w:rPr>
        <w:t xml:space="preserve">, April 1908, as quoted in Spencer, </w:t>
      </w:r>
      <w:r>
        <w:rPr>
          <w:rFonts w:cs="Times New;Cambria" w:ascii="Times New;Cambria" w:hAnsi="Times New;Cambria"/>
          <w:i/>
          <w:iCs/>
        </w:rPr>
        <w:t>Whistler</w:t>
      </w:r>
      <w:r>
        <w:rPr>
          <w:rFonts w:cs="Times New;Cambria" w:ascii="Times New;Cambria" w:hAnsi="Times New;Cambria"/>
        </w:rPr>
        <w:t>, p. 53.</w:t>
      </w:r>
    </w:p>
  </w:footnote>
  <w:footnote w:id="8">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Illustrated in the standard </w:t>
      </w:r>
      <w:r>
        <w:rPr>
          <w:rFonts w:cs="Times New;Cambria" w:ascii="Times New;Cambria" w:hAnsi="Times New;Cambria"/>
          <w:i/>
          <w:iCs/>
        </w:rPr>
        <w:t>catalogue raisonné</w:t>
      </w:r>
      <w:r>
        <w:rPr>
          <w:rFonts w:cs="Times New;Cambria" w:ascii="Times New;Cambria" w:hAnsi="Times New;Cambria"/>
        </w:rPr>
        <w:t xml:space="preserve"> of Whistler’s prints: Edward G. Kennedy, </w:t>
      </w:r>
      <w:r>
        <w:rPr>
          <w:rFonts w:cs="Times New;Cambria" w:ascii="Times New;Cambria" w:hAnsi="Times New;Cambria"/>
          <w:i/>
          <w:iCs/>
        </w:rPr>
        <w:t>The Etched Work of Whistler</w:t>
      </w:r>
      <w:r>
        <w:rPr>
          <w:rFonts w:cs="Times New;Cambria" w:ascii="Times New;Cambria" w:hAnsi="Times New;Cambria"/>
        </w:rPr>
        <w:t xml:space="preserve"> (New York:  Grolier Club, 1910), no. 27.</w:t>
      </w:r>
      <w:r>
        <w:rPr>
          <w:rFonts w:cs="Times New;Cambria" w:ascii="Times New;Cambria" w:hAnsi="Times New;Cambria"/>
          <w:sz w:val="24"/>
          <w:szCs w:val="24"/>
        </w:rPr>
        <w:t xml:space="preserve"> Whistler’s friend and colleague Henri Fantin-Latour copied the Veronese </w:t>
      </w:r>
      <w:r>
        <w:rPr>
          <w:rFonts w:cs="Times New;Cambria" w:ascii="Times New;Cambria" w:hAnsi="Times New;Cambria"/>
          <w:i/>
          <w:iCs/>
          <w:sz w:val="24"/>
          <w:szCs w:val="24"/>
        </w:rPr>
        <w:t>Marriage Feast at Cana</w:t>
      </w:r>
      <w:r>
        <w:rPr>
          <w:rFonts w:cs="Times New;Cambria" w:ascii="Times New;Cambria" w:hAnsi="Times New;Cambria"/>
          <w:sz w:val="24"/>
          <w:szCs w:val="24"/>
        </w:rPr>
        <w:t>, a version of which was purchased by Haden in 1859. Pennell</w:t>
      </w:r>
    </w:p>
  </w:footnote>
  <w:footnote w:id="9">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reproduced in Kennedy, p. xl.</w:t>
      </w:r>
    </w:p>
  </w:footnote>
  <w:footnote w:id="10">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Frederick Wedmore, “Mr Whistler’s Etching,” </w:t>
      </w:r>
      <w:r>
        <w:rPr>
          <w:rFonts w:cs="Times New;Cambria" w:ascii="Times New;Cambria" w:hAnsi="Times New;Cambria"/>
          <w:i/>
          <w:iCs/>
        </w:rPr>
        <w:t>Saturday Review</w:t>
      </w:r>
      <w:r>
        <w:rPr>
          <w:rFonts w:cs="Times New;Cambria" w:ascii="Times New;Cambria" w:hAnsi="Times New;Cambria"/>
        </w:rPr>
        <w:t>, August 12, 1871, reproduced in Spencer</w:t>
      </w:r>
      <w:r>
        <w:rPr>
          <w:rFonts w:cs="Times New;Cambria" w:ascii="Times New;Cambria" w:hAnsi="Times New;Cambria"/>
          <w:i/>
          <w:iCs/>
        </w:rPr>
        <w:t xml:space="preserve">, Whistler, </w:t>
      </w:r>
      <w:r>
        <w:rPr>
          <w:rFonts w:cs="Times New;Cambria" w:ascii="Times New;Cambria" w:hAnsi="Times New;Cambria"/>
        </w:rPr>
        <w:t xml:space="preserve"> p. 95.</w:t>
      </w:r>
    </w:p>
  </w:footnote>
  <w:footnote w:id="11">
    <w:p>
      <w:pPr>
        <w:pStyle w:val="Normal"/>
        <w:rPr/>
      </w:pPr>
      <w:r>
        <w:rPr>
          <w:rStyle w:val="FootnoteCharacters"/>
        </w:rPr>
        <w:footnoteRef/>
      </w:r>
      <w:r>
        <w:rPr>
          <w:rFonts w:cs="Times New;Cambria" w:ascii="Times New;Cambria" w:hAnsi="Times New;Cambria"/>
          <w:sz w:val="24"/>
          <w:szCs w:val="24"/>
        </w:rPr>
        <w:t xml:space="preserve"> </w:t>
      </w:r>
      <w:r>
        <w:rPr>
          <w:rFonts w:cs="Times New;Cambria" w:ascii="Times New;Cambria" w:hAnsi="Times New;Cambria"/>
          <w:b/>
          <w:bCs/>
          <w:color w:val="660000"/>
          <w:sz w:val="24"/>
          <w:szCs w:val="24"/>
        </w:rPr>
        <w:t>Francis Seymour Haden</w:t>
      </w:r>
      <w:r>
        <w:rPr>
          <w:rFonts w:cs="Times New;Cambria" w:ascii="Times New;Cambria" w:hAnsi="Times New;Cambria"/>
          <w:sz w:val="24"/>
          <w:szCs w:val="24"/>
        </w:rPr>
        <w:t xml:space="preserve">, </w:t>
      </w:r>
      <w:r>
        <w:rPr>
          <w:rFonts w:cs="Times New;Cambria" w:ascii="Times New;Cambria" w:hAnsi="Times New;Cambria"/>
          <w:i/>
          <w:iCs/>
          <w:sz w:val="24"/>
          <w:szCs w:val="24"/>
        </w:rPr>
        <w:t>Yacht Tavern, Erith</w:t>
      </w:r>
      <w:r>
        <w:rPr>
          <w:rFonts w:cs="Times New;Cambria" w:ascii="Times New;Cambria" w:hAnsi="Times New;Cambria"/>
          <w:sz w:val="24"/>
          <w:szCs w:val="24"/>
        </w:rPr>
        <w:t xml:space="preserve">, 1865, etching on zinc, Rosenwald Collection, National Gallery of Art, 1943.3.4746; </w:t>
      </w:r>
      <w:r>
        <w:rPr>
          <w:rFonts w:cs="Times New;Cambria" w:ascii="Times New;Cambria" w:hAnsi="Times New;Cambria"/>
          <w:b/>
          <w:bCs/>
          <w:color w:val="660000"/>
          <w:sz w:val="24"/>
          <w:szCs w:val="24"/>
        </w:rPr>
        <w:t>Maxime Lalanne</w:t>
      </w:r>
      <w:r>
        <w:rPr>
          <w:rFonts w:cs="Times New;Cambria" w:ascii="Times New;Cambria" w:hAnsi="Times New;Cambria"/>
          <w:sz w:val="24"/>
          <w:szCs w:val="24"/>
        </w:rPr>
        <w:t xml:space="preserve">, </w:t>
      </w:r>
      <w:r>
        <w:rPr>
          <w:rFonts w:cs="Times New;Cambria" w:ascii="Times New;Cambria" w:hAnsi="Times New;Cambria"/>
          <w:i/>
          <w:iCs/>
          <w:sz w:val="24"/>
          <w:szCs w:val="24"/>
        </w:rPr>
        <w:t>Demolitions pour le percement du boulevard Saint-Germain</w:t>
      </w:r>
      <w:r>
        <w:rPr>
          <w:rFonts w:cs="Times New;Cambria" w:ascii="Times New;Cambria" w:hAnsi="Times New;Cambria"/>
          <w:sz w:val="24"/>
          <w:szCs w:val="24"/>
        </w:rPr>
        <w:t xml:space="preserve">, c. 1862, etching, Ailsa Mellon Bruce Fund, National Gallery of Art, 1974.69.79, exhibited in </w:t>
      </w:r>
      <w:r>
        <w:rPr>
          <w:rFonts w:cs="Times New;Cambria" w:ascii="Times New;Cambria" w:hAnsi="Times New;Cambria"/>
          <w:i/>
          <w:iCs/>
          <w:sz w:val="24"/>
          <w:szCs w:val="24"/>
        </w:rPr>
        <w:t>Prints by Whistler and His Contemporaries,</w:t>
      </w:r>
      <w:r>
        <w:rPr>
          <w:rFonts w:cs="Times New;Cambria" w:ascii="Times New;Cambria" w:hAnsi="Times New;Cambria"/>
          <w:sz w:val="24"/>
          <w:szCs w:val="24"/>
        </w:rPr>
        <w:t xml:space="preserve"> National Gallery of Art, 1995.</w:t>
      </w:r>
    </w:p>
  </w:footnote>
  <w:footnote w:id="12">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Nigel Thorp, “Studies in Black and White: Whistler’s Photographs in Glasgow University Library,” in Ruth E. Fine, ed., </w:t>
      </w:r>
      <w:r>
        <w:rPr>
          <w:rFonts w:cs="Times New;Cambria" w:ascii="Times New;Cambria" w:hAnsi="Times New;Cambria"/>
          <w:i/>
          <w:iCs/>
        </w:rPr>
        <w:t>James McNeill Whistler: A Reevaluation</w:t>
      </w:r>
      <w:r>
        <w:rPr>
          <w:rFonts w:cs="Times New;Cambria" w:ascii="Times New;Cambria" w:hAnsi="Times New;Cambria"/>
        </w:rPr>
        <w:t xml:space="preserve"> </w:t>
      </w:r>
      <w:r>
        <w:rPr>
          <w:rFonts w:cs="Times New;Cambria" w:ascii="Times New;Cambria" w:hAnsi="Times New;Cambria"/>
          <w:strike/>
        </w:rPr>
        <w:t xml:space="preserve"> </w:t>
      </w:r>
      <w:r>
        <w:rPr>
          <w:rFonts w:cs="Times New;Cambria" w:ascii="Times New;Cambria" w:hAnsi="Times New;Cambria"/>
        </w:rPr>
        <w:t xml:space="preserve">Studies in the History of Art, vol. 17, (Washington, D.C., </w:t>
      </w:r>
      <w:ins w:id="2" w:author="Unknown" w:date="0-00-00T00:00:00Z">
        <w:r>
          <w:rPr>
            <w:rFonts w:cs="Times New;Cambria" w:ascii="Times New;Cambria" w:hAnsi="Times New;Cambria"/>
          </w:rPr>
          <w:t xml:space="preserve"> </w:t>
        </w:r>
      </w:ins>
      <w:r>
        <w:rPr>
          <w:rFonts w:cs="Times New;Cambria" w:ascii="Times New;Cambria" w:hAnsi="Times New;Cambria"/>
        </w:rPr>
        <w:t>National Gallery of Art, 1987), pp. 96–98.</w:t>
      </w:r>
    </w:p>
  </w:footnote>
  <w:footnote w:id="13">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Martha Tedeschi et. al., </w:t>
      </w:r>
      <w:r>
        <w:rPr>
          <w:rFonts w:cs="Times New;Cambria" w:ascii="Times New;Cambria" w:hAnsi="Times New;Cambria"/>
          <w:i/>
          <w:iCs/>
        </w:rPr>
        <w:t>The Lithographs of James McNeill Whistler</w:t>
      </w:r>
      <w:r>
        <w:rPr>
          <w:rFonts w:cs="Times New;Cambria" w:ascii="Times New;Cambria" w:hAnsi="Times New;Cambria"/>
        </w:rPr>
        <w:t>, vol. I (Chicago: Art Institute of Chicago, 1998), pp. 58–62.</w:t>
      </w:r>
      <w:ins w:id="3" w:author="Unknown" w:date="0-00-00T00:00:00Z">
        <w:r>
          <w:rPr>
            <w:rFonts w:cs="Times New;Cambria" w:ascii="Times New;Cambria" w:hAnsi="Times New;Cambria"/>
          </w:rPr>
          <w:t xml:space="preserve"> </w:t>
        </w:r>
      </w:ins>
    </w:p>
  </w:footnote>
  <w:footnote w:id="14">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John Ruskin, “Letter 79: Life Guards of New Life,” </w:t>
      </w:r>
      <w:r>
        <w:rPr>
          <w:rFonts w:cs="Times New;Cambria" w:ascii="Times New;Cambria" w:hAnsi="Times New;Cambria"/>
          <w:i/>
          <w:iCs/>
        </w:rPr>
        <w:t>Fors Clavigera</w:t>
      </w:r>
      <w:r>
        <w:rPr>
          <w:rFonts w:cs="Times New;Cambria" w:ascii="Times New;Cambria" w:hAnsi="Times New;Cambria"/>
        </w:rPr>
        <w:t xml:space="preserve"> 7 (July 1877), as collected in E.T. Cook and Alexander Wedderburn, eds., </w:t>
      </w:r>
      <w:r>
        <w:rPr>
          <w:rFonts w:cs="Times New;Cambria" w:ascii="Times New;Cambria" w:hAnsi="Times New;Cambria"/>
          <w:i/>
          <w:iCs/>
        </w:rPr>
        <w:t>The Works of John Ruskin</w:t>
      </w:r>
      <w:r>
        <w:rPr>
          <w:rFonts w:cs="Times New;Cambria" w:ascii="Times New;Cambria" w:hAnsi="Times New;Cambria"/>
        </w:rPr>
        <w:t xml:space="preserve"> (London, George Allen, 1903–12), vol. 29, p. 160. </w:t>
      </w:r>
    </w:p>
  </w:footnote>
  <w:footnote w:id="15">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Merrill, </w:t>
      </w:r>
      <w:r>
        <w:rPr>
          <w:rFonts w:cs="Times New;Cambria" w:ascii="Times New;Cambria" w:hAnsi="Times New;Cambria"/>
          <w:i/>
          <w:iCs/>
        </w:rPr>
        <w:t>Pot of Paint</w:t>
      </w:r>
      <w:r>
        <w:rPr>
          <w:rFonts w:cs="Times New;Cambria" w:ascii="Times New;Cambria" w:hAnsi="Times New;Cambria"/>
        </w:rPr>
        <w:t>, pp. 59–71.</w:t>
      </w:r>
      <w:r>
        <w:rPr>
          <w:rFonts w:cs="Times New;Cambria" w:ascii="Times New;Cambria" w:hAnsi="Times New;Cambria"/>
          <w:sz w:val="24"/>
          <w:szCs w:val="24"/>
        </w:rPr>
        <w:t xml:space="preserve"> Merrill has painstakingly reconstructed the arguments from various sources to produce the most complete account of the trial now possible.</w:t>
      </w:r>
    </w:p>
  </w:footnote>
  <w:footnote w:id="16">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Letters reproduced in Margaret F. MacDonald, </w:t>
      </w:r>
      <w:r>
        <w:rPr>
          <w:rFonts w:cs="Times New;Cambria" w:ascii="Times New;Cambria" w:hAnsi="Times New;Cambria"/>
          <w:i/>
          <w:iCs/>
        </w:rPr>
        <w:t>Palaces in the Night: Whistler in Venice</w:t>
      </w:r>
      <w:r>
        <w:rPr>
          <w:rFonts w:cs="Times New;Cambria" w:ascii="Times New;Cambria" w:hAnsi="Times New;Cambria"/>
        </w:rPr>
        <w:t xml:space="preserve"> (Aldershot, Hampshire: Lund Humphries, 1988), pp. 141–145.</w:t>
      </w:r>
    </w:p>
  </w:footnote>
  <w:footnote w:id="17">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sz w:val="24"/>
          <w:szCs w:val="24"/>
        </w:rPr>
        <w:t>Walter Sickert later complained about the reversal of the images, wishing them reproduced in reverse for those who were familiar with the actual locations.</w:t>
      </w:r>
      <w:r>
        <w:rPr>
          <w:rFonts w:cs="Times New;Cambria" w:ascii="Times New;Cambria" w:hAnsi="Times New;Cambria"/>
        </w:rPr>
        <w:t xml:space="preserve"> Walter Sickert, “The New Life of Whistler,” </w:t>
      </w:r>
      <w:r>
        <w:rPr>
          <w:rFonts w:cs="Times New;Cambria" w:ascii="Times New;Cambria" w:hAnsi="Times New;Cambria"/>
          <w:i/>
          <w:iCs/>
        </w:rPr>
        <w:t>Fortnightly Review</w:t>
      </w:r>
      <w:r>
        <w:rPr>
          <w:rFonts w:cs="Times New;Cambria" w:ascii="Times New;Cambria" w:hAnsi="Times New;Cambria"/>
        </w:rPr>
        <w:t xml:space="preserve">, December, 1908, reproduced in </w:t>
      </w:r>
      <w:r>
        <w:rPr>
          <w:rFonts w:cs="Times New;Cambria" w:ascii="Times New;Cambria" w:hAnsi="Times New;Cambria"/>
          <w:i/>
          <w:iCs/>
        </w:rPr>
        <w:t>Walter Sickert: The Complete Writings on Art</w:t>
      </w:r>
      <w:r>
        <w:rPr>
          <w:rFonts w:cs="Times New;Cambria" w:ascii="Times New;Cambria" w:hAnsi="Times New;Cambria"/>
        </w:rPr>
        <w:t>, edited by Anna Gruetzner Robins (Oxford: Oxford University Press, 2000), p. 182.</w:t>
      </w:r>
    </w:p>
  </w:footnote>
  <w:footnote w:id="18">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Martin Hardie, “The Etched Work of James McBey,” in </w:t>
      </w:r>
      <w:r>
        <w:rPr>
          <w:rFonts w:cs="Times New;Cambria" w:ascii="Times New;Cambria" w:hAnsi="Times New;Cambria"/>
          <w:i/>
          <w:iCs/>
        </w:rPr>
        <w:t>Print Collector’s Quarterly</w:t>
      </w:r>
      <w:r>
        <w:rPr>
          <w:rFonts w:cs="Times New;Cambria" w:ascii="Times New;Cambria" w:hAnsi="Times New;Cambria"/>
        </w:rPr>
        <w:t xml:space="preserve"> 25 (1938): 427 as cited in Eric Denker, </w:t>
      </w:r>
      <w:r>
        <w:rPr>
          <w:rFonts w:cs="Times New;Cambria" w:ascii="Times New;Cambria" w:hAnsi="Times New;Cambria"/>
          <w:i/>
          <w:iCs/>
        </w:rPr>
        <w:t>Whistler and His Circle in Venice</w:t>
      </w:r>
      <w:r>
        <w:rPr>
          <w:rFonts w:cs="Times New;Cambria" w:ascii="Times New;Cambria" w:hAnsi="Times New;Cambria"/>
        </w:rPr>
        <w:t xml:space="preserve"> (London: Merrell Publishers, in conjunction with the Corcoran Gallery of Art, 2003), p. 45.</w:t>
      </w:r>
    </w:p>
  </w:footnote>
  <w:footnote w:id="19">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Katherine Lochnan, </w:t>
      </w:r>
      <w:r>
        <w:rPr>
          <w:rFonts w:cs="Times New;Cambria" w:ascii="Times New;Cambria" w:hAnsi="Times New;Cambria"/>
          <w:i/>
          <w:iCs/>
        </w:rPr>
        <w:t>The Etchings of James McNeill Whistler</w:t>
      </w:r>
      <w:r>
        <w:rPr>
          <w:rFonts w:cs="Times New;Cambria" w:ascii="Times New;Cambria" w:hAnsi="Times New;Cambria"/>
        </w:rPr>
        <w:t xml:space="preserve"> (New Haven and London: Yale University Press, 1984), p. 212. Lochnan’s book is the best examination of Whistler’s career as a printmaker and the starting point for any scholar commencing a Whistler print project. </w:t>
      </w:r>
    </w:p>
  </w:footnote>
  <w:footnote w:id="20">
    <w:p>
      <w:pPr>
        <w:pStyle w:val="Normal"/>
        <w:rPr/>
      </w:pPr>
      <w:r>
        <w:rPr>
          <w:rStyle w:val="FootnoteCharacters"/>
        </w:rPr>
        <w:footnoteRef/>
      </w:r>
      <w:r>
        <w:rPr>
          <w:rFonts w:cs="Times New;Cambria" w:ascii="Times New;Cambria" w:hAnsi="Times New;Cambria"/>
        </w:rPr>
        <w:t>Lochnan, p. 253.</w:t>
      </w:r>
    </w:p>
  </w:footnote>
  <w:footnote w:id="21">
    <w:p>
      <w:pPr>
        <w:pStyle w:val="Normal"/>
        <w:rPr/>
      </w:pPr>
      <w:r>
        <w:rPr>
          <w:rStyle w:val="FootnoteCharacters"/>
        </w:rPr>
        <w:footnoteRef/>
      </w:r>
      <w:r>
        <w:rPr>
          <w:rFonts w:cs="Times New;Cambria" w:ascii="Times New;Cambria" w:hAnsi="Times New;Cambria"/>
        </w:rPr>
        <w:t xml:space="preserve"> </w:t>
      </w:r>
      <w:r>
        <w:rPr>
          <w:rFonts w:cs="Times New;Cambria" w:ascii="Times New;Cambria" w:hAnsi="Times New;Cambria"/>
        </w:rPr>
        <w:t xml:space="preserve">Anonymous author, “A Chat with Mr Whistler,” </w:t>
      </w:r>
      <w:r>
        <w:rPr>
          <w:rFonts w:cs="Times New;Cambria" w:ascii="Times New;Cambria" w:hAnsi="Times New;Cambria"/>
          <w:i/>
          <w:iCs/>
        </w:rPr>
        <w:t>Pall Mall Budget</w:t>
      </w:r>
      <w:r>
        <w:rPr>
          <w:rFonts w:cs="Times New;Cambria" w:ascii="Times New;Cambria" w:hAnsi="Times New;Cambria"/>
        </w:rPr>
        <w:t>, March 13, 1890 as reproduced in Spencer, Whistler pp. 269–7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50:00Z</dcterms:created>
  <dc:creator>e-denker</dc:creator>
  <dc:description/>
  <cp:keywords/>
  <dc:language>en-US</dc:language>
  <cp:lastModifiedBy>Karen Thomas</cp:lastModifiedBy>
  <dcterms:modified xsi:type="dcterms:W3CDTF">2014-07-30T17:48:00Z</dcterms:modified>
  <cp:revision>6</cp:revision>
  <dc:subject/>
  <dc:title/>
</cp:coreProperties>
</file>